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HANH HO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 xml:space="preserve">Số: 1040/QĐ-UBND </w:t>
            </w:r>
          </w:p>
        </w:tc>
        <w:tc>
          <w:tcPr>
            <w:tcW w:w="5724" w:type="dxa"/>
            <w:tcBorders/>
          </w:tcPr>
          <w:p>
            <w:pPr>
              <w:pStyle w:val="Normal"/>
              <w:jc w:val="right"/>
              <w:rPr>
                <w:i/>
                <w:i/>
                <w:iCs/>
                <w:sz w:val="20"/>
              </w:rPr>
            </w:pPr>
            <w:r>
              <w:rPr>
                <w:i/>
                <w:iCs/>
                <w:sz w:val="20"/>
              </w:rPr>
              <w:t>Thanh Hóa, ngày 01 tháng 4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BỔ SUNG DANH MỤC DỰ ÁN ĐƯỜNG GIAO THÔNG “ĐOẠN TỪ BẢN CẢY, XÃ TRÍ NANG ĐẾN UBND XÃ GIAO AN”, HUYỆN LANG CHÁNH NĂM 2010 THUỘC CHƯƠNG TRÌNH GIẢM NGHÈO (NGHỊ QUYẾT 30A CỦA CHÍNH PHỦ)</w:t>
      </w:r>
    </w:p>
    <w:p>
      <w:pPr>
        <w:pStyle w:val="Normal"/>
        <w:spacing w:before="0" w:after="120"/>
        <w:jc w:val="center"/>
        <w:rPr>
          <w:b/>
          <w:b/>
          <w:bCs/>
        </w:rPr>
      </w:pPr>
      <w:r>
        <w:rPr>
          <w:b/>
          <w:bCs/>
        </w:rPr>
        <w:t>CHỦ TỊCH UBND TỈNH THANH HOÁ</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Xây dựng số 16/2003/QH11 đã được Quốc hội nước Cộng hòa xã hội chủ nghĩa Việt Nam khóa 11, kỳ họp thứ 4 thông qua ngày 26 tháng 11 năm 2003; Nghị định số 12/2009/NĐ - CP ngày 10 tháng 02 năm 2009 của Chính phủ về Quản lý đầu tư xây dựng các công trình; Thông tư số 03/2009/TT - BXD ngày 26/3/2009 Bộ Xây dựng về việc Quy định chi tiết một nội dung của Nghị định số 12/2009/NĐ - CP ngày 10 tháng 02 năm 2009 của Chính phủ về Quản lý đầu tư xây dựng các công trình; và các quy định hiện hành khác của Nhà nước có liên quan;</w:t>
      </w:r>
    </w:p>
    <w:p>
      <w:pPr>
        <w:pStyle w:val="Normal"/>
        <w:spacing w:before="0" w:after="120"/>
        <w:rPr>
          <w:i/>
          <w:i/>
          <w:iCs/>
          <w:sz w:val="20"/>
        </w:rPr>
      </w:pPr>
      <w:r>
        <w:rPr>
          <w:i/>
          <w:iCs/>
          <w:sz w:val="20"/>
        </w:rPr>
        <w:t>Căn cứ Quyết định số 1592/QĐ - UBND ngày 28/5/2009 của Chủ tịch UBND tỉnh Thanh Hóa về việc: " Phê duyệt danh mục các dự án đầu tư năm 2009 thuộc 7 huyện nghèo của tỉnh Thanh Hóa, theo Nghị Quyết số 30a/2008/NQ - CP ngày 27/12/2008 của Chính phủ về Chương trình hỗ trợ giảm nghèo nhanh và bền vững đối với 61 huyện nghèo "; và các văn bản có liên quan khác của UBND tỉnh Thanh Hóa;</w:t>
      </w:r>
    </w:p>
    <w:p>
      <w:pPr>
        <w:pStyle w:val="Normal"/>
        <w:spacing w:before="0" w:after="120"/>
        <w:rPr/>
      </w:pPr>
      <w:r>
        <w:rPr>
          <w:i/>
          <w:iCs/>
          <w:sz w:val="20"/>
        </w:rPr>
        <w:t>Xét đề nghị của Giám đốc Sở Kế hoạch và Đầu tư tại Văn bản số 379/SKHĐT-TĐ ngày 26/3/2010 và đề nghị của Chủ tịch UBND huyện Lang Chánh tại Tờ trình số 16/TTr-UBND ngày 08/3/2010 về việc đề nghị bổ sung đoàn đường đầu cầu, công trình cầu trần sông Cảy, xã Trí Nang, huyện Lang Chá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bổ sung danh mục Dự án đầu tư đường gíao thông “đoạn từ bản Cảy, xã Trí Nang đến UBND xã Giao An”, huyện Lang Chánh năm 2010 thuộc Chương trình giảm nghèo (Nghị Quyết 30a của Chính phủ).</w:t>
      </w:r>
    </w:p>
    <w:p>
      <w:pPr>
        <w:pStyle w:val="Normal"/>
        <w:spacing w:before="0" w:after="120"/>
        <w:rPr/>
      </w:pPr>
      <w:r>
        <w:rPr>
          <w:b/>
          <w:bCs/>
          <w:sz w:val="20"/>
        </w:rPr>
        <w:t>Điều 2.</w:t>
      </w:r>
      <w:r>
        <w:rPr>
          <w:sz w:val="20"/>
        </w:rPr>
        <w:t xml:space="preserve"> Giao UBND huyện Lang Chánh (Chủ đầu tư) khẩn trương lập báo cáo kinh tế-kỹ thuật, trình duyệt theo đúng Quyết định số 4090/2007/QĐ - UBND ngày 21/12/2007 của UBND tỉnh, các quy định khác của Chủ tịch UBND tỉnh để triển khai thi công trong năm 2010 theo đúng các quy định hiện hành của Nhà nước.</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Chánh Văn phòng UBND tỉnh, Giám đốc các Sở: Kế hoạch và Đầu tư, Tài chính, Giao thông-Vận tải; Chủ tịch UBND huyện Lang Chánh; Thủ trưởng các ngành,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 QĐ ( để thực hiện );</w:t>
              <w:br/>
              <w:t>- Các đơn vị liên quan;</w:t>
              <w:br/>
              <w:t>- Lưu: VT, MN(2). M10.</w:t>
              <w:br/>
              <w:t>QD 3550.</w:t>
              <w:br/>
            </w:r>
          </w:p>
        </w:tc>
        <w:tc>
          <w:tcPr>
            <w:tcW w:w="5314" w:type="dxa"/>
            <w:tcBorders/>
          </w:tcPr>
          <w:p>
            <w:pPr>
              <w:pStyle w:val="Normal"/>
              <w:jc w:val="center"/>
              <w:rPr/>
            </w:pPr>
            <w:r>
              <w:rPr>
                <w:b/>
                <w:bCs/>
                <w:sz w:val="20"/>
              </w:rPr>
              <w:t>KT. CHỦ TỊCH</w:t>
              <w:br/>
              <w:t>PHÓ CHỦ TỊCH</w:t>
              <w:br/>
              <w:br/>
              <w:br/>
              <w:br/>
            </w:r>
            <w:r>
              <w:rPr>
                <w:b/>
                <w:bCs/>
              </w:rPr>
              <w:br/>
            </w:r>
            <w:r>
              <w:rPr>
                <w:b/>
                <w:bCs/>
                <w:sz w:val="20"/>
              </w:rPr>
              <w:t>Vương Văn Việ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6:00Z</dcterms:created>
  <dc:creator>Tỉnh Thanh Hóa; vanbanphapluat.co</dc:creator>
  <dc:description>Xem chi tiết và tải về văn bản tại đây: http://vanbanphapluat.co/quyet-dinh-1040-qd-ubnd-nam-2010-phe-duyet-bo-sung-danh-muc-du-an-dau-tu</dc:description>
  <cp:keywords>Quyết định; 1040/QĐ-UBND; Tỉnh Thanh Hóa; Vương Văn Việt; Giao thông - Vận tải; Xây dựng - Đô thị</cp:keywords>
  <dc:language>en-US</dc:language>
  <cp:lastModifiedBy>Thư viện vanbanphapluat.co</cp:lastModifiedBy>
  <dcterms:modified xsi:type="dcterms:W3CDTF">2017-08-12T01:16:00Z</dcterms:modified>
  <cp:revision>2</cp:revision>
  <dc:subject>Quyết định 1040/QĐ-UBND năm 2010 phê duyệt bổ sung danh mục Dự án đầu tư</dc:subject>
  <dc:title>Quyết định 1040/QĐ-UBND</dc:title>
</cp:coreProperties>
</file>