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b/>
                <w:bCs/>
              </w:rPr>
              <w:t xml:space="preserve">ỦY BAN NHÂN DÂN </w:t>
              <w:br/>
              <w:t xml:space="preserve">THÀNH PHỐ HÀ NỘI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0" w:after="120"/>
              <w:jc w:val="center"/>
              <w:rPr>
                <w:rFonts w:cs="Arial"/>
              </w:rPr>
            </w:pPr>
            <w:r>
              <w:rPr>
                <w:rFonts w:cs="Arial"/>
              </w:rPr>
              <w:t xml:space="preserve">Số: 1505/QĐ-UBND </w:t>
            </w:r>
          </w:p>
        </w:tc>
        <w:tc>
          <w:tcPr>
            <w:tcW w:w="5436" w:type="dxa"/>
            <w:tcBorders/>
          </w:tcPr>
          <w:p>
            <w:pPr>
              <w:pStyle w:val="Normal"/>
              <w:spacing w:before="0" w:after="120"/>
              <w:jc w:val="right"/>
              <w:rPr>
                <w:rFonts w:cs="Arial"/>
              </w:rPr>
            </w:pPr>
            <w:r>
              <w:rPr>
                <w:rFonts w:cs="Arial"/>
                <w:i/>
                <w:iCs/>
              </w:rPr>
              <w:t>Hà Nội, ngày 02 tháng 04 năm 2010</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VỀ VIỆC PHÊ DUYỆT KẾ HOẠCH ĐẤU THẦU DỰ ÁN DI CHUYỂN CÁC CÔNG TRÌNH HẠ TẦNG KỸ THUẬT TRONG PHẠM VI GPMB DỰ ÁN ĐƯỜNG SẮT ĐÔ THỊ CÁT LINH - HÀ ĐÔNG</w:t>
      </w:r>
    </w:p>
    <w:p>
      <w:pPr>
        <w:pStyle w:val="Normal"/>
        <w:spacing w:before="0" w:after="120"/>
        <w:jc w:val="center"/>
        <w:rPr>
          <w:b/>
          <w:b/>
          <w:sz w:val="24"/>
        </w:rPr>
      </w:pPr>
      <w:r>
        <w:rPr>
          <w:b/>
          <w:sz w:val="24"/>
        </w:rPr>
        <w:t xml:space="preserve">ỦY BAN NHÂN DÂN THÀNH PHỐ HÀ NỘI </w:t>
      </w:r>
    </w:p>
    <w:p>
      <w:pPr>
        <w:pStyle w:val="Normal"/>
        <w:spacing w:before="0" w:after="120"/>
        <w:rPr/>
      </w:pPr>
      <w:r>
        <w:rPr>
          <w:i/>
        </w:rPr>
        <w:t>Căn cứ Luật Tổ chức Hội đồng nhân dân và Ủy ban nhân dân ngày 26/11/2003;</w:t>
        <w:br/>
        <w:t>Căn cứ Luật Xây dựng năm 2003;</w:t>
        <w:br/>
        <w:t>Căn cứ Luật Đấu thầu năm 2005;</w:t>
        <w:br/>
        <w:t>Căn cứ Luật 38/2009/QH12 ngày 19/6/2009 về sửa đổi, bổ sung một số điều của các Luật liên quan đến đầu tư xây dựng cơ bản;</w:t>
        <w:br/>
        <w:t>Căn cứ Nghị định số 12/2009/NĐ-CP ngày 12/02/2009 của Chính phủ về quản lý dự án đầu tư xây dựng công trình;</w:t>
        <w:br/>
        <w:t>Căn cứ Nghị định số 83/2009/NĐ-CP ngày 15/10/2009 về sửa đổi, bổ sung một số điều Nghị định số 12/2009/NĐ-CP ngày 12/02/2009 của Chính phủ về quản lý dự án đầu tư xây dựng công trình;</w:t>
        <w:br/>
        <w:t>Căn cứ Nghị định số 85/2009/NĐ-CP ngày 15/10/2009 của Chính phủ về hướng dẫn thi hành Luật đấu thầu và lựa chọn nhà thầu xây dựng theo Luật xây dựng;</w:t>
        <w:br/>
        <w:t>Căn cứ Nghị định số 112/2009/NĐ-CP ngày 14/12/2009 của Chính phủ về quản lý chi phí đầu tư xây dựng công trình;</w:t>
        <w:br/>
        <w:t>Căn cứ Quyết định số 60/2009/QĐ-UBND ngày 09/4/2009 của UBND Thành phố về Ban hành Quy định về quản lý các dự án đầu tư xây dựng công trình sử dụng vốn ngân sách Nhà nước của Thành phố Hà Nội;</w:t>
        <w:br/>
        <w:t>Căn cứ Quyết định số 894/QĐ-UBND ngày 12/02/2010 của UBND Thành phố Hà Nội về việc phê duyệt Dự án di chuyển các công trình hạ tầng kỹ thuật trong phạm vi GPMB Dự án đường sắt đô thị Cát Linh - Hà Đông;</w:t>
        <w:br/>
        <w:t>Căn cứ Văn bản số 4566/UBND-GT ngày 22/5/2009 của UBND Thành phố về việc đẩy nhanh tiến độ các dự án, công trình HTKT kỷ niệm 1000 năm Thăng Long - Hà Nội đã được Thủ tướng Chính phủ cho phép chỉ định thầu;</w:t>
        <w:br/>
        <w:t>Xét Tờ trình số 1511/TTr-SXD ngày 11/3/2010 của Sở Xây dựng về việc xin phê duyệt kế hoạch đấu thầu Dự án di chuyển các công trình hạ tầng kỹ thuật trong phạm vi GPMB Dự án đường sắt đô thị Cát Linh - Hà Đông;</w:t>
        <w:br/>
        <w:t>Theo đề nghị của Giám đốc Sở Kế hoạch &amp; Đầu tư tại Báo cáo số 293/BC-KH&amp;ĐT ngày 30/3/2010,</w:t>
      </w:r>
    </w:p>
    <w:p>
      <w:pPr>
        <w:pStyle w:val="Normal"/>
        <w:spacing w:before="0" w:after="120"/>
        <w:jc w:val="center"/>
        <w:rPr>
          <w:b/>
          <w:b/>
          <w:sz w:val="24"/>
        </w:rPr>
      </w:pPr>
      <w:r>
        <w:rPr>
          <w:b/>
          <w:sz w:val="24"/>
        </w:rPr>
        <w:t>QUYẾT ĐỊNH</w:t>
      </w:r>
    </w:p>
    <w:p>
      <w:pPr>
        <w:pStyle w:val="Normal"/>
        <w:spacing w:before="0" w:after="120"/>
        <w:rPr/>
      </w:pPr>
      <w:r>
        <w:rPr>
          <w:b/>
        </w:rPr>
        <w:t>Điều 1.</w:t>
      </w:r>
      <w:r>
        <w:rPr/>
        <w:t xml:space="preserve"> Phê duyệt kế hoạch đấu thầu Dự án di chuyển các công trình hạ tầng kỹ thuật trong phạm vi GPMB Dự án đường sắt đô thị Cát Linh - Hà Đông theo các nội dung sau:</w:t>
      </w:r>
    </w:p>
    <w:p>
      <w:pPr>
        <w:pStyle w:val="Normal"/>
        <w:spacing w:before="0" w:after="120"/>
        <w:rPr/>
      </w:pPr>
      <w:r>
        <w:rPr/>
        <w:t>1. Các hạng mục thuộc chi phí khác của Dự án được chia thành các gói thầu độc lập và được phép áp dụng hình thức chỉ định thầu theo đúng các quy định hiện hành về đầu tư và đấu thầu (các gói thầu tư vấn có giá trị dưới 3 tỷ đồng): lập hồ sơ yêu cầu và phân tích đánh giá hồ sơ đề xuất, thẩm tra TKKT, BVTC và dự toán các hạng mục; cung cấp các dịch vụ bảo hiểm; kiểm toán báo cáo quyết toán vốn đầu tư xây dựng công trình …</w:t>
      </w:r>
    </w:p>
    <w:p>
      <w:pPr>
        <w:pStyle w:val="Normal"/>
        <w:spacing w:before="0" w:after="120"/>
        <w:rPr/>
      </w:pPr>
      <w:r>
        <w:rPr/>
        <w:t>2. Các hạng mục phải tổ chức lựa chọn nhà thầu của Dự án được chia thành 21 gói thầu theo phụ lục đính kèm Quyết định này.</w:t>
      </w:r>
    </w:p>
    <w:p>
      <w:pPr>
        <w:pStyle w:val="Normal"/>
        <w:spacing w:before="0" w:after="120"/>
        <w:rPr/>
      </w:pPr>
      <w:r>
        <w:rPr>
          <w:b/>
        </w:rPr>
        <w:t>Điều 2.</w:t>
      </w:r>
      <w:r>
        <w:rPr/>
        <w:t xml:space="preserve"> Trách nhiệm của Sở Xây dựng:</w:t>
      </w:r>
    </w:p>
    <w:p>
      <w:pPr>
        <w:pStyle w:val="Normal"/>
        <w:spacing w:before="0" w:after="120"/>
        <w:rPr/>
      </w:pPr>
      <w:r>
        <w:rPr/>
        <w:t>- Tổ chức triển khai theo đúng kế hoạch đấu thầu được duyệt và tuân thủ đúng Luật Đấu thầu, Nghị định hướng dẫn thi hành Luật.</w:t>
      </w:r>
    </w:p>
    <w:p>
      <w:pPr>
        <w:pStyle w:val="Normal"/>
        <w:spacing w:before="0" w:after="120"/>
        <w:rPr/>
      </w:pPr>
      <w:r>
        <w:rPr/>
        <w:t>- Quyết định và tổ chức triển khai các hạng mục công việc thuộc chi phí khác theo quy định hiện hành về Đầu tư và đấu thầu.</w:t>
      </w:r>
    </w:p>
    <w:p>
      <w:pPr>
        <w:pStyle w:val="Normal"/>
        <w:spacing w:before="0" w:after="120"/>
        <w:rPr/>
      </w:pPr>
      <w:r>
        <w:rPr/>
        <w:t>- Thực hiện đầy đủ và nghiêm túc các quy định về đăng tin kế hoạch đấu thầu Dự án trên Báo Đấu thầu;</w:t>
      </w:r>
    </w:p>
    <w:p>
      <w:pPr>
        <w:pStyle w:val="Normal"/>
        <w:spacing w:before="0" w:after="120"/>
        <w:rPr/>
      </w:pPr>
      <w:r>
        <w:rPr/>
        <w:t>- Khẩn trương hoàn tất các thủ tục, tổ chức triển khai thực hiện dự án tuân thủ đúng các quy định hiện hành về Luật Xây dựng 2003, Luật Đất đai 2003, Luật Đấu thầu và các nghị định hướng dẫn thi hành Luật.</w:t>
      </w:r>
    </w:p>
    <w:p>
      <w:pPr>
        <w:pStyle w:val="Normal"/>
        <w:spacing w:before="0" w:after="120"/>
        <w:rPr/>
      </w:pPr>
      <w:r>
        <w:rPr>
          <w:b/>
        </w:rPr>
        <w:t>Điều 3.</w:t>
      </w:r>
      <w:r>
        <w:rPr/>
        <w:t xml:space="preserve"> Chánh Văn phòng UBND Thành phố; Giám đốc các Sở: Kế hoạch và Đầu tư, Giao thông vận tải, Tài nguyên và Môi trường, Tài chính, Công Thương, Thông tin và Truyền thông, Công an thành phố Hà Nội; Cục trưởng Cục Đường sắt Việt Nam; Chủ tịch UBND các quận: Đống Đa, Thanh Xuân, Hà Đông; Giám đốc Kho bạc Nhà nước thành phố Hà Nội và thủ trưởng các đơn vị có liên quan chịu trách nhiệm thi hành Quyết định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p>
            <w:pPr>
              <w:pStyle w:val="Normal"/>
              <w:spacing w:before="0" w:after="120"/>
              <w:rPr>
                <w:rFonts w:cs="Arial"/>
              </w:rPr>
            </w:pPr>
            <w:r>
              <w:rPr>
                <w:rFonts w:cs="Arial"/>
                <w:b/>
                <w:i/>
              </w:rPr>
              <w:t>Nơi nhận:</w:t>
              <w:br/>
            </w:r>
            <w:r>
              <w:rPr>
                <w:rFonts w:cs="Arial"/>
                <w:sz w:val="16"/>
              </w:rPr>
              <w:t>- Như Điều 3;</w:t>
              <w:br/>
              <w:t>- Chủ tịch UBND T.phố (để b/c);</w:t>
              <w:br/>
              <w:t>- PCT Nguyễn Văn Khôi;</w:t>
              <w:br/>
              <w:t>- VPUB: PVP Nguyễn Văn Thịnh, GT;</w:t>
              <w:br/>
              <w:t>- Lưu VT.</w:t>
            </w:r>
          </w:p>
        </w:tc>
        <w:tc>
          <w:tcPr>
            <w:tcW w:w="4428" w:type="dxa"/>
            <w:tcBorders/>
          </w:tcPr>
          <w:p>
            <w:pPr>
              <w:pStyle w:val="Normal"/>
              <w:spacing w:before="0" w:after="120"/>
              <w:jc w:val="center"/>
              <w:rPr>
                <w:rFonts w:cs="Arial"/>
              </w:rPr>
            </w:pPr>
            <w:r>
              <w:rPr>
                <w:rFonts w:cs="Arial"/>
                <w:b/>
              </w:rPr>
              <w:t>TM. ỦY BAN NHÂN DÂN</w:t>
              <w:br/>
              <w:t>KT. CHỦ TỊCH</w:t>
              <w:br/>
              <w:t>PHÓ CHỦ TỊCH</w:t>
              <w:br/>
              <w:br/>
              <w:br/>
              <w:br/>
              <w:br/>
              <w:t>Nguyễn Văn Khô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rPr>
      </w:pPr>
      <w:r>
        <w:rPr>
          <w:b/>
          <w:sz w:val="24"/>
        </w:rPr>
        <w:t>PHỤ LỤC</w:t>
      </w:r>
    </w:p>
    <w:p>
      <w:pPr>
        <w:pStyle w:val="Normal"/>
        <w:spacing w:before="0" w:after="120"/>
        <w:jc w:val="center"/>
        <w:rPr/>
      </w:pPr>
      <w:r>
        <w:rPr>
          <w:i/>
        </w:rPr>
        <w:t>VỀ VIỆC PHÊ DUYỆT KẾ HOẠCH ĐẤU THẦU DỰ ÁN DI CHUYỂN CÁC CÔNG TRÌNH HẠ TẦNG KỸ THUẬT TRONG PHẠM VI GPMB DỰ ÁN ĐƯỜNG SẮT ĐÔ THỊ CÁT LINH - HÀ ĐÔNG</w:t>
        <w:br/>
        <w:t>(Ban hành kèm theo Quyết định số 1505/QĐ-UBND ngày 02 tháng</w:t>
      </w:r>
      <w:r>
        <w:rPr/>
        <w:t xml:space="preserve"> 4 năm 2010 của UBND Thành phố Hà Nội)</w:t>
      </w:r>
    </w:p>
    <w:tbl>
      <w:tblPr>
        <w:tblW w:w="13248" w:type="dxa"/>
        <w:jc w:val="left"/>
        <w:tblInd w:w="-113" w:type="dxa"/>
        <w:tblLayout w:type="fixed"/>
        <w:tblCellMar>
          <w:top w:w="0" w:type="dxa"/>
          <w:left w:w="108" w:type="dxa"/>
          <w:bottom w:w="0" w:type="dxa"/>
          <w:right w:w="108" w:type="dxa"/>
        </w:tblCellMar>
      </w:tblPr>
      <w:tblGrid>
        <w:gridCol w:w="630"/>
        <w:gridCol w:w="1098"/>
        <w:gridCol w:w="4556"/>
        <w:gridCol w:w="995"/>
        <w:gridCol w:w="1217"/>
        <w:gridCol w:w="1028"/>
        <w:gridCol w:w="846"/>
        <w:gridCol w:w="949"/>
        <w:gridCol w:w="1029"/>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gói thầu</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 gói thầ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gói thầu (tr.đồ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ồn vố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ình thức lựa chọn nhà thầu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ời gian tổ chức đấu thầu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ơng thức đấu thầu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Hợp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ời gian thực hiện hợp đồ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ư vấn lập hồ sơ TKBVTC và dự toán di chuyển các hạng mục: Điện cao thế 110KV, 220KV; điện trung thế, hạ th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QĐ số 894/QĐ-UBND ngày 12/02/20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5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ư vấn lập hồ sơ TKBVTC và dự toán di chuyển các hạng mục: Cấp thoát nước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0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ư vấn lập hồ sơ TKBVTC và dự toán di chuyển các hạng mục: Thông tin, truyền hình cá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0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ư vấn lập hồ sơ TKBVTC và dự toán di chuyển các hạng mục: Điện chiếu sáng, cây xanh, biển quảng cáo, tín hiệu giao thông, hàng rào và các hạng mục hạ tầng khá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0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ư vấn giám sát thi công các gói thầu số 9, 10, 11, 12, 13, 14,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20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ư vấn giám sát thi công gói thầu số 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50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ư vấn giám sát thi công gói thầu số 17, 18, 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90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ư vấn giám sát thi công gói thầu số 20, 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tỷ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20 ngà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hạng mục: Điện cao thế 220KV</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đường dây điện cao thế 110KV từ Km0+880 đến Km1+6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04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đường dây điện cao thế 110KV từ Km1+680 đến Km2+4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6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đường dây điện cao thế 110KV từ Km11+110 đến Km11+130; từ Km11+880 đến Km11+9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9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đường dây điện trung thế và hạ thế thuộc địa bàn quận Đống Đ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đường dây điện trung thế và hạ thế thuộc địa bàn quận Thanh Xuâ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đường dây điện trung thế và hạ thế thuộc địa bàn quận Hà Đô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hạng mục cấp, thoát n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6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tuyến cống bể hệ thống thông tin liên lạc, bưu chính viễn thô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0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áo dỡ, lắp đặt tuyến cáp thông tin liên lạc, bưu chính viễn thông do cơ quan Công an quản l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1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áo dỡ, lắp đặt tuyến cáp thông tin liên lạc, bưu chính viễn thông do cơ quan Quân đội quản l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2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hạng mục: Điện chiếu sáng, cây xanh, biển quảng cáo, hàng rào và các hạng mục hạ tầng khác. Cung cấp và lắp đặt mới 02 trạm biến á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7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ói thầu số 2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 chuyển hạng mục: đèn tín hiệu giao thô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định th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úi hồ s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eo đơn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ngày</w:t>
            </w:r>
          </w:p>
        </w:tc>
      </w:tr>
    </w:tbl>
    <w:p>
      <w:pPr>
        <w:pStyle w:val="Normal"/>
        <w:spacing w:before="0" w:after="120"/>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4:32:00Z</dcterms:created>
  <dc:creator>Thành phố Hà Nội; vanbanphapluat.co</dc:creator>
  <dc:description>Xem chi tiết và tải về văn bản tại đây: http://vanbanphapluat.co/quyet-dinh-1505-qd-ubnd-phe-duyet-ke-hoach-dau-thau-du-an-di-chuyen-cac-cong-trinh-ha-tang-ky-thuat-du-an-duong-sat-do-thi-cat-linh-ha-dong</dc:description>
  <cp:keywords>Quyết định; 1505/QĐ-UBND; Thành phố Hà Nội; Nguyễn Văn Khôi; Xây dựng - Đô thị</cp:keywords>
  <dc:language>en-US</dc:language>
  <cp:lastModifiedBy>Thư viện vanbanphapluat.co</cp:lastModifiedBy>
  <dcterms:modified xsi:type="dcterms:W3CDTF">2017-08-12T01:17:00Z</dcterms:modified>
  <cp:revision>17</cp:revision>
  <dc:subject>Quyết định 1505/QĐ-UBND phê duyệt kế hoạch đấu thầu Dự án di chuyển các công trình hạ tầng kỹ thuật Dự án đường sắt đô thị Cát Linh - Hà Đông</dc:subject>
  <dc:title>Quyết định 1505/QĐ-UBND</dc:title>
</cp:coreProperties>
</file>