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CT-UBND</w:t>
            </w:r>
          </w:p>
        </w:tc>
        <w:tc>
          <w:tcPr>
            <w:tcW w:w="5724" w:type="dxa"/>
            <w:tcBorders/>
          </w:tcPr>
          <w:p>
            <w:pPr>
              <w:pStyle w:val="Normal"/>
              <w:jc w:val="right"/>
              <w:rPr>
                <w:i/>
                <w:i/>
                <w:iCs/>
              </w:rPr>
            </w:pPr>
            <w:r>
              <w:rPr>
                <w:i/>
                <w:iCs/>
              </w:rPr>
              <w:t>Yên Bái, ngày 02 tháng 4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SỬ DỤNG HỆ THỐNG THƯ ĐIỆN TỬ TRONG CƠ QUAN NHÀ NƯỚC TRÊN ĐỊA BÀN TỈNH YÊN BÁI</w:t>
      </w:r>
    </w:p>
    <w:p>
      <w:pPr>
        <w:pStyle w:val="Normal"/>
        <w:spacing w:before="0" w:after="120"/>
        <w:rPr/>
      </w:pPr>
      <w:r>
        <w:rPr/>
        <w:t>Thực hiện Chỉ thị số 34/2008/CT-TTg ngày 03 tháng 12 năm 2008 của Thủ tướng Chính phủ về việc tăng cường sử dụng hệ thống thư điện tử trong hoạt động của các cơ quan nhà nước. Trong thời gian qua hệ thống thư điện tử tỉnh Yên Bái đã đi vào hoạt động, bước đầu ứng dụng công nghệ thông tin trong quản lý, điều hành, lưu trữ và trao đổi thông tin đã đạt được những kết quả nhất định góp phần nâng cao hiệu quả hoạt động của cơ quan nhà nước.</w:t>
      </w:r>
    </w:p>
    <w:p>
      <w:pPr>
        <w:pStyle w:val="Normal"/>
        <w:spacing w:before="0" w:after="120"/>
        <w:rPr/>
      </w:pPr>
      <w:r>
        <w:rPr/>
        <w:t>Tuy nhiên, bên cạnh những kết quả đạt được, việc sử dụng hệ thống thư điện tử trong cơ quan nhà nước vẫn còn những bất cập, hạn chế cần khắc phục như: chưa tận dụng các phương tiện công nghệ thông tin hiện có để nâng cao hiệu quả làm việc; chưa ứng dụng triệt để hệ thống thư điện tử để tiết kiệm giảm văn bản giấy tờ hành chính trong hoạt động quản lý, điều hành; một số cơ quan chưa kết nối Internet.</w:t>
      </w:r>
    </w:p>
    <w:p>
      <w:pPr>
        <w:pStyle w:val="Normal"/>
        <w:spacing w:before="0" w:after="120"/>
        <w:rPr/>
      </w:pPr>
      <w:r>
        <w:rPr/>
        <w:t>Để thực hiện tốt Nghị định 64/2007/NĐ-CP ngày 10/4/2007 của Chính phủ về ứng dụng công nghệ thông tin trong hoạt động của cơ quan nhà nước, Ủy ban nhân dân tỉnh Yên Bái yêu cầu các sở, ban, ngành, Ủy ban nhân dân các huyện, thị xã, thành phố thực hiện tốt các nội dung sau:</w:t>
      </w:r>
    </w:p>
    <w:p>
      <w:pPr>
        <w:pStyle w:val="Normal"/>
        <w:spacing w:before="0" w:after="120"/>
        <w:rPr/>
      </w:pPr>
      <w:r>
        <w:rPr/>
        <w:t>1. Các sở, ban, ngành, Ủy ban nhân dân (UBND) các huyện, thị xã, thành phố (cơ quan, đơn vị) có trách nhiệm:</w:t>
      </w:r>
    </w:p>
    <w:p>
      <w:pPr>
        <w:pStyle w:val="Normal"/>
        <w:spacing w:before="0" w:after="120"/>
        <w:rPr/>
      </w:pPr>
      <w:r>
        <w:rPr/>
        <w:t>a) Bảo đảm các điều kiện triển khai hệ thống thư điện tử (email) tại cơ quan, địa phương mình: nhanh chóng hoàn chỉnh hạ tầng (mạng nội bộ, thiết bị, kết nối Internet...) để đưa vào sử dụng hiệu quả hệ thống email.</w:t>
      </w:r>
    </w:p>
    <w:p>
      <w:pPr>
        <w:pStyle w:val="Normal"/>
        <w:spacing w:before="0" w:after="120"/>
        <w:rPr/>
      </w:pPr>
      <w:r>
        <w:rPr/>
        <w:t>b) Tiến hành rà soát lại địa chỉ email của cơ quan, đơn vị và của từng cán bộ, công chức, viên chức. Nếu quên địa chỉ emai, chưa có địa chỉ email hoặc do thay thế cán bộ…chậm nhất đến hết ngày 15/5/2010 phải có văn bản đề nghị Sở Thông tin và Truyền thông (TT&amp;TT) để được cấp lại địa chỉ emai, điều chỉnh hoặc loại bỏ những địa chỉ email không còn sử dụng ra khỏi hệ thống.</w:t>
      </w:r>
    </w:p>
    <w:p>
      <w:pPr>
        <w:pStyle w:val="Normal"/>
        <w:spacing w:before="0" w:after="120"/>
        <w:rPr/>
      </w:pPr>
      <w:r>
        <w:rPr/>
        <w:t>c) Theo danh sách các đơn vị gửi về, giao cho Sở Thông tin và Truyền thông chỉ đạo việc tạo lập email cho các cơ quan, đơn vị. Chậm nhất đến hết ngày 15/6/2010 tất cả các danh sách tài khoản thư điện tử của các cơ quan, đơn vị đều được công khai trên Cổng Giao tiếp điện tử (GTĐT) của tỉnh và trên website của cơ quan, đơn vị (đối với các cơ quan, đơn vị có website riêng).</w:t>
      </w:r>
    </w:p>
    <w:p>
      <w:pPr>
        <w:pStyle w:val="Normal"/>
        <w:spacing w:before="0" w:after="120"/>
        <w:rPr/>
      </w:pPr>
      <w:r>
        <w:rPr/>
        <w:t>d) Tất cả các cơ quan, đơn vị phải mở hộp thư điện tử thường xuyên trong ngày làm việc ít nhất là 02 lần vào đầu giờ buổi sáng và đầu giờ buổi chiều theo giờ hành chính.Từng cơ quan, đơn vị phải phân công người đọc email, nếu xảy ra việc thiếu thông tin do không sử dụng email…thì Thủ trưởng đơn vị đó chịu trách nhiệm.</w:t>
      </w:r>
    </w:p>
    <w:p>
      <w:pPr>
        <w:pStyle w:val="Normal"/>
        <w:spacing w:before="0" w:after="120"/>
        <w:rPr/>
      </w:pPr>
      <w:r>
        <w:rPr/>
        <w:t>e) Căn cứ vào Quy định về quản lý, sử dụng hệ thống thư điện tử trong các cơ quan Nhà nước trên địa bàn tỉnh Yên Bái - ban hành kem theo Quyết định số 19/2009/QĐ-UBND ngày 21/8/2009 của tỉnh Yên Bái, tùy thuộc vào chức năng, nhiệm vụ và tính chất công việc của từng cơ quan, đơn vị, Thủ trưởng cơ quan, đơn vị đề ra quy chế sử dụng hộp thư điện tử của cơ quan, đơn vị mình. Giao sở TT&amp;TT soạn thảo mẫu quy chế sử dụng hộp thư điện tử mẫu, phổ biến trên trang thông tin điện tử của sở TT&amp;TT (http://www.yenbai.gov.vn/vi/org/sbn/Sotttt).</w:t>
      </w:r>
    </w:p>
    <w:p>
      <w:pPr>
        <w:pStyle w:val="Normal"/>
        <w:spacing w:before="0" w:after="120"/>
        <w:rPr/>
      </w:pPr>
      <w:r>
        <w:rPr/>
        <w:t>2. Các cơ quan quản lý nhà nước các cấp phải tận dụng triệt để hệ thống email để trao đổi các loại văn bản, tài liệu với người dân và doanh nghiệp khi cung cấp các dịch vụ công và thường xuyên kiểm tra email của cơ quan để hồi đáp kịp thời email của các cơ quan, người dân và doanh nghiệp.</w:t>
      </w:r>
    </w:p>
    <w:p>
      <w:pPr>
        <w:pStyle w:val="Normal"/>
        <w:spacing w:before="0" w:after="120"/>
        <w:rPr/>
      </w:pPr>
      <w:r>
        <w:rPr/>
        <w:t>3. Sử dụng bộ mã các ký tự chữ Việt (Unicode) theo tiêu chuẩn TCVN 6909:2001 để thực hiện các nội dung trao đổi trong hệ thống thư điện tử.</w:t>
      </w:r>
    </w:p>
    <w:p>
      <w:pPr>
        <w:pStyle w:val="Normal"/>
        <w:spacing w:before="0" w:after="120"/>
        <w:rPr/>
      </w:pPr>
      <w:r>
        <w:rPr/>
        <w:t>4. Thủ trưởng các cơ quan có trách nhiệm:</w:t>
      </w:r>
    </w:p>
    <w:p>
      <w:pPr>
        <w:pStyle w:val="Normal"/>
        <w:spacing w:before="0" w:after="120"/>
        <w:rPr/>
      </w:pPr>
      <w:r>
        <w:rPr/>
        <w:t>a) Từng bước ứng dụng hệ thống thư điện tử và các hệ thống thông tin khác trong quản lý điều hành, bảo đảm các điều kiện tối thiểu triển khai hệ thống thư điện tử tại cơ quan theo Chỉ thị số 34/2008/CT-TTg ngày 03 tháng 12 năm 2008 của Thủ tướng Chính phủ về việc tăng cường sử dụng hệ thống thư điện tử trong hoạt động của các cơ quan nhà nước của Thủ tướng Chính phủ.</w:t>
      </w:r>
    </w:p>
    <w:p>
      <w:pPr>
        <w:pStyle w:val="Normal"/>
        <w:spacing w:before="0" w:after="120"/>
        <w:rPr/>
      </w:pPr>
      <w:r>
        <w:rPr/>
        <w:t>b) Gương mẫu trong việc ứng dụng hệ thống thư điện tử trong công việc.</w:t>
      </w:r>
    </w:p>
    <w:p>
      <w:pPr>
        <w:pStyle w:val="Normal"/>
        <w:spacing w:before="0" w:after="120"/>
        <w:rPr/>
      </w:pPr>
      <w:r>
        <w:rPr/>
        <w:t>c) Chỉ đạo các cơ quan thuộc phạm vị quản lý bảo đảm các điều kiện triển khai hiệu quả hệ thống thư điện tử, bao gồm các điều kiện về nguồn nhân lực, tài chính, sự phối hợp giữa các cơ quan, cải tiến quy trình làm việc.</w:t>
      </w:r>
    </w:p>
    <w:p>
      <w:pPr>
        <w:pStyle w:val="Normal"/>
        <w:spacing w:before="0" w:after="120"/>
        <w:rPr/>
      </w:pPr>
      <w:r>
        <w:rPr/>
        <w:t>d) Thường xuyên kiểm tra, đánh giá việc sử dụng thư điện tử của cán bộ, công chức, viên chức trong công việc, coi đây là trách nhiệm, quyền hạn của Thủ trưởng cơ quan trong việc nâng cao hiệu quả hoạt động, thực hành tiết kiệm. Từng cơ quan phải đưa hoạt động này vào phong trào thi đua, bình xét khen thưởng.</w:t>
      </w:r>
    </w:p>
    <w:p>
      <w:pPr>
        <w:pStyle w:val="Normal"/>
        <w:spacing w:before="0" w:after="120"/>
        <w:rPr/>
      </w:pPr>
      <w:r>
        <w:rPr/>
        <w:t>5. Cán bộ, công chức, viên chức trong cơ quan nhà nước có trách nhiệm:</w:t>
      </w:r>
    </w:p>
    <w:p>
      <w:pPr>
        <w:pStyle w:val="Normal"/>
        <w:spacing w:before="0" w:after="120"/>
        <w:rPr/>
      </w:pPr>
      <w:r>
        <w:rPr/>
        <w:t>a) Tận dụng tối đa hiệu quả của hệ thống thư điện tử trong công việc;</w:t>
      </w:r>
    </w:p>
    <w:p>
      <w:pPr>
        <w:pStyle w:val="Normal"/>
        <w:spacing w:before="0" w:after="120"/>
        <w:rPr/>
      </w:pPr>
      <w:r>
        <w:rPr/>
        <w:t>b) Tuân thủ các quy định về an ninh, an toàn, bảo mật thông tin trong quá trình sử dụng hệ thống thư điện tử, quy chế sử dụng hệ thống thư điện tử của cơ quan và các quy trình có liên quan khác của tỉnh, của Nhà nước.</w:t>
      </w:r>
    </w:p>
    <w:p>
      <w:pPr>
        <w:pStyle w:val="Normal"/>
        <w:spacing w:before="0" w:after="120"/>
        <w:rPr/>
      </w:pPr>
      <w:r>
        <w:rPr/>
        <w:t>6. Sở Thông tin và Truyền thông có trách nhiệm:</w:t>
      </w:r>
    </w:p>
    <w:p>
      <w:pPr>
        <w:pStyle w:val="Normal"/>
        <w:spacing w:before="0" w:after="120"/>
        <w:rPr/>
      </w:pPr>
      <w:r>
        <w:rPr/>
        <w:t>a) Phối hợp với các Công ty Viễn thông trên địa bàn tỉnh có kế hoạch đầu tư hạ tầng kỹ thuật, phấn đấu trong năm 2010 có đường truyền Internet đến tất cả trung tâm xã trên địa bàn toàn tỉnh.</w:t>
      </w:r>
    </w:p>
    <w:p>
      <w:pPr>
        <w:pStyle w:val="Normal"/>
        <w:spacing w:before="0" w:after="120"/>
        <w:rPr/>
      </w:pPr>
      <w:r>
        <w:rPr/>
        <w:t>b) Hướng dẫn, theo dõi và đôn đốc quá trình sử dụng hệ thống thư điện tử trong hoạt đông của các cơ quan nhà nước trên phạm vi toàn tỉnh, tiếp nhận và xử lý các vướng mắc phát sinh, hướng dẫn việc tạo lập email cho các xã, phường, thị trấn.</w:t>
      </w:r>
    </w:p>
    <w:p>
      <w:pPr>
        <w:pStyle w:val="Normal"/>
        <w:spacing w:before="0" w:after="120"/>
        <w:rPr/>
      </w:pPr>
      <w:r>
        <w:rPr/>
        <w:t>c) Tiếp tục bổ xung tài khoản thư cho các cơ quan, cán bộ trên địa bàn tỉnh nhất là cán bộ cấp huyện, thị xã, thành phố chưa được cấp tài khoản thư, tăng cường tuyên truyền, quảng bá để đông đảo cán bộ, công chức biết và sử dụng có hiệu quả tài khoản đã được cấp.</w:t>
      </w:r>
    </w:p>
    <w:p>
      <w:pPr>
        <w:pStyle w:val="Normal"/>
        <w:spacing w:before="0" w:after="120"/>
        <w:rPr/>
      </w:pPr>
      <w:r>
        <w:rPr/>
        <w:t>d) Hỗ trợ cho các cơ quan, đơn vị tăng cường và tận dụng hạ tầng công nghệ thông tin hiện có, cùng giải pháp kỹ thuật, bảo đảm việc sử dụng hệ thống thư điện tử được an toàn, hiêu quả.</w:t>
      </w:r>
    </w:p>
    <w:p>
      <w:pPr>
        <w:pStyle w:val="Normal"/>
        <w:spacing w:before="0" w:after="120"/>
        <w:rPr/>
      </w:pPr>
      <w:r>
        <w:rPr/>
        <w:t>7. Giao Sở Kế hoạch và Đầu tư, Sở Tài chính: theo quy định của Luật Ngân sách nhà nước, bố trí nguồn kinh phí từ ngân sách nhà nước và sử dụng các nguồn kinh phí khác để duy trì và phát triển hệ thống thư điện tử trong hoạt động các cơ quan nhà nước.</w:t>
      </w:r>
    </w:p>
    <w:p>
      <w:pPr>
        <w:pStyle w:val="Normal"/>
        <w:spacing w:before="0" w:after="120"/>
        <w:rPr/>
      </w:pPr>
      <w:r>
        <w:rPr/>
        <w:t>Ủy ban nhân dân tỉnh yêu cầu thủ trưởng các sở, ban, ngành; đoàn thể; Chủ tịch Ủy ban nhân dân các huyện, thị xã, thành phố; các tổ chức, cá nhân khác liên quan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w:t>
              <w:br/>
              <w:t>- Bộ Thông tin và Truyền thông;</w:t>
              <w:br/>
              <w:t>- Bộ Tư pháp (Cục kiểm tra văn bản);</w:t>
              <w:br/>
              <w:t>- Trung tâm công báo tỉnh;</w:t>
              <w:br/>
              <w:t>- Sở Tư pháp;</w:t>
              <w:br/>
              <w:t>- TT. Tỉnh ủy, TT HĐND tỉnh.</w:t>
              <w:br/>
              <w:t>- TT UBND tỉnh;</w:t>
              <w:br/>
              <w:t>- Các sở, ban, ngành, Đoàn thể tỉnh;</w:t>
              <w:br/>
              <w:t>- UBND các huyện, thị xã, thành phố;</w:t>
              <w:br/>
              <w:t>- http://www.yenbai.gov.vn;</w:t>
              <w:br/>
              <w:t>- Chuyên viên CN,VX</w:t>
              <w:br/>
              <w:t>- Lưu: HC,TH</w:t>
            </w:r>
          </w:p>
        </w:tc>
        <w:tc>
          <w:tcPr>
            <w:tcW w:w="4744"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i/>
                <w:iCs/>
              </w:rPr>
              <w:br/>
              <w:br/>
              <w:br/>
              <w:br/>
            </w:r>
            <w:r>
              <w:rPr>
                <w:b/>
                <w:bCs/>
              </w:rP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Yên Bái; vanbanphapluat.co</dc:creator>
  <dc:description>Xem chi tiết và tải về văn bản tại đây: http://vanbanphapluat.co/chi-thi-08-2010-ct-ubnd-su-dung-he-thong-thu-dien-tu-trong-co-quan-nha-nuoc-yen-bai</dc:description>
  <cp:keywords>Chỉ thị; 08/2010/CT-UBND; Tỉnh Yên Bái; Phạm Duy Cường; Bộ máy hành chính; Công nghệ thông tin</cp:keywords>
  <dc:language>en-US</dc:language>
  <cp:lastModifiedBy>Thư viện vanbanphapluat.co</cp:lastModifiedBy>
  <dcterms:modified xsi:type="dcterms:W3CDTF">2017-08-12T06:26:00Z</dcterms:modified>
  <cp:revision>2</cp:revision>
  <dc:subject>Chỉ thị 08/2010/CT-UBND sử dụng hệ thống thư điện tử trong cơ quan nhà nước Yên Bái</dc:subject>
  <dc:title>Chỉ thị 08/2010/CT-UBND</dc:title>
</cp:coreProperties>
</file>