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07/TCHQ-KTTT</w:t>
              <w:br/>
            </w:r>
            <w:r>
              <w:rPr>
                <w:i/>
                <w:iCs/>
                <w:sz w:val="16"/>
              </w:rPr>
              <w:t xml:space="preserve">V/v thuế nhập khẩu Dự án đầu tư </w:t>
            </w:r>
          </w:p>
        </w:tc>
        <w:tc>
          <w:tcPr>
            <w:tcW w:w="5652" w:type="dxa"/>
            <w:tcBorders/>
          </w:tcPr>
          <w:p>
            <w:pPr>
              <w:pStyle w:val="Normal"/>
              <w:spacing w:before="120" w:after="0"/>
              <w:jc w:val="right"/>
              <w:rPr>
                <w:i/>
                <w:i/>
                <w:iCs/>
                <w:sz w:val="20"/>
              </w:rPr>
            </w:pPr>
            <w:r>
              <w:rPr>
                <w:i/>
                <w:iCs/>
                <w:sz w:val="20"/>
              </w:rPr>
              <w:t>Hà Nội, ngày 02 tháng 04 năm 2010</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Tổng cục Hải quan nhận được công văn số 2996/HQHP-PNV ngày 16/6/2009 của Cục Hải quan thành phố Hải Phòng và công văn số 88/CV-BĐ-TCKT ngày 08/02/2010 của Tổng Công ty Công nghiệp tàu thủy Bạch Đằng về việc vướng mắc trong việc xác định lĩnh vực ưu đãi đầu tư của Dự án đầu tư sản xuất và lắp ráp động cơ Diesel Man B &amp; W, Tổng cục Hải quan có ý kiến như sau:</w:t>
      </w:r>
    </w:p>
    <w:p>
      <w:pPr>
        <w:pStyle w:val="Normal"/>
        <w:spacing w:before="120" w:after="280"/>
        <w:rPr/>
      </w:pPr>
      <w:r>
        <w:rPr>
          <w:sz w:val="20"/>
        </w:rPr>
        <w:t>Căn cứ quy định tại Nghị định số 149/2005/NĐ-CP ngày 08/12/2005; Nghị định số 108/2006/NĐ-CP ngày 22/9/2006 của Chính phủ, Thông tư số 79/2009/TT-BTC ngày 20/4/2009 của Bộ Tài chính, ý kiến của Bộ Công Thương tại công văn số 12802/BCT-CNNg ngày 18/12/2009 và ý kiến của Bộ Kế hoạch và Đầu tư tại công văn số 06/BKH-PC ngày 04/01/2010, thì dự án đầu tư chế tạo và lắp ráp động cơ Diesel MAN B&amp;W của Tổng công ty Công nghiệp tàu thủy Bạch Đằng được UBND thành phố Hải Phòng cấp Giấy chứng nhận đầu tư số 02121000244 ngày 13/01/2009 theo báo cáo của Cục Hải quan thành phố Hải Phòng tại công văn số 2996/HQHP-PNV nêu trên thuộc lĩnh vực ưu đãi đầu tư “sản xuất động cơ Diesel”.</w:t>
      </w:r>
    </w:p>
    <w:p>
      <w:pPr>
        <w:pStyle w:val="Normal"/>
        <w:spacing w:before="120" w:after="280"/>
        <w:rPr>
          <w:sz w:val="20"/>
        </w:rPr>
      </w:pPr>
      <w:r>
        <w:rPr>
          <w:sz w:val="20"/>
        </w:rPr>
        <w:t>Yêu cầu Cục Hải quan thành phố Hải Phòng kiểm tra cụ thể hồ sơ, thực tế việc sản xuất và lắp ráp động cơ Diesel của Tổng Công ty Công nghiệp tàu thủy Bạch Đằng, đối chiếu với các quy định hiện hành để xem xét giải quyết miễn thuế nhập khẩu theo quy định.</w:t>
      </w:r>
    </w:p>
    <w:p>
      <w:pPr>
        <w:pStyle w:val="Normal"/>
        <w:spacing w:before="120" w:after="280"/>
        <w:rPr>
          <w:sz w:val="20"/>
        </w:rPr>
      </w:pPr>
      <w:r>
        <w:rPr>
          <w:sz w:val="20"/>
        </w:rPr>
        <w:t>Tổng cục Hải quan trả lời để Cục Hải quan thành phố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ổng Công ty Công nghiệp tàu thủy Bạch Đằng;</w:t>
              <w:br/>
              <w:t>- Lưu: VT, KTTT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07-tchq-kttt-thue-nhap-khau-du-an-dau-tu</dc:description>
  <cp:keywords>Công văn; 1707/TCHQ-KTTT; Tổng cục Hải quan; Nguyễn Ngọc Túc; Thuế - Phí - Lệ Phí</cp:keywords>
  <dc:language>en-US</dc:language>
  <cp:lastModifiedBy>Thư viện vanbanphapluat.co</cp:lastModifiedBy>
  <dcterms:modified xsi:type="dcterms:W3CDTF">2017-08-14T05:18:00Z</dcterms:modified>
  <cp:revision>2</cp:revision>
  <dc:subject>Công văn 1707/TCHQ-KTTT thuế nhập khẩu Dự án đầu tư</dc:subject>
  <dc:title>Công văn 1707/TCHQ-KTTT</dc:title>
</cp:coreProperties>
</file>