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215/VPCP-KGVX</w:t>
              <w:br/>
            </w:r>
            <w:r>
              <w:rPr>
                <w:i/>
                <w:iCs/>
                <w:sz w:val="16"/>
              </w:rPr>
              <w:t>V/v thẩm định, phê duyệt các đề án, kịch bản chi tiết thuộc lĩnh vực văn hóa, nghệ thuật, thể thao và du lịch trong Chương trình kỷ niệm 1000 năm TLHN</w:t>
            </w:r>
          </w:p>
        </w:tc>
        <w:tc>
          <w:tcPr>
            <w:tcW w:w="5652" w:type="dxa"/>
            <w:tcBorders/>
          </w:tcPr>
          <w:p>
            <w:pPr>
              <w:pStyle w:val="Normal"/>
              <w:spacing w:before="120" w:after="0"/>
              <w:jc w:val="right"/>
              <w:rPr>
                <w:i/>
                <w:i/>
                <w:iCs/>
                <w:sz w:val="20"/>
              </w:rPr>
            </w:pPr>
            <w:r>
              <w:rPr>
                <w:i/>
                <w:iCs/>
                <w:sz w:val="20"/>
              </w:rPr>
              <w:t>Hà Nội, ngày 05 tháng 04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Văn hóa, Thể thao và Du lịch;</w:t>
              <w:br/>
              <w:t>- Bộ Tài chính;</w:t>
              <w:br/>
              <w:t>- Ủy ban nhân dân thành phố Hà Nộ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Văn hóa, Thể thao và Du lịch (công văn số 874/BVHTTDL-VP ngày 19 tháng 3 năm 2010) về việc thẩm định, phê duyệt các đề án, kịch bản chi tiết thuộc lĩnh vực văn hóa, nghệ thuật, thể thao và du lịch trong Chương trình Kỷ niệm 1000 năm Thăng Long - Hà Nội, Phó Thủ tướng Nguyễn Sinh Hùng, Trưởng Ban Chỉ đạo Quốc gia kỷ niệm 1000 năm Thăng Long có ý kiến như sau: </w:t>
      </w:r>
    </w:p>
    <w:p>
      <w:pPr>
        <w:pStyle w:val="Normal"/>
        <w:spacing w:before="120" w:after="280"/>
        <w:rPr/>
      </w:pPr>
      <w:r>
        <w:rPr>
          <w:sz w:val="20"/>
        </w:rPr>
        <w:t xml:space="preserve">Giao Ông Lê Tiến Thọ, Thứ trưởng Bộ Văn hóa, Thể thao và Du lịch, Phó Trưởng Ban Chỉ đạo Quốc gia kỷ niệm 1000 năm Thăng Long, Trưởng Tiểu ban Văn hóa - Nghệ thuật chủ trì việc thẩm định và chịu trách nhiệm trước Thủ tướng Chính phủ về việc phê duyệt các kế hoạch, đề án, kịch bản chi tiết các hoạt động thuộc lĩnh vực văn hóa, nghệ thuật trong Chương trình Kỷ niệm 1000 năm Thăng Long - Hà Nội. Riêng về kinh phí phải được sự thống nhất trước của Bộ Tài chính và Ủy ban nhân dân thành phố Hà Nội.    </w:t>
      </w:r>
    </w:p>
    <w:p>
      <w:pPr>
        <w:pStyle w:val="Normal"/>
        <w:spacing w:before="120" w:after="280"/>
        <w:rPr>
          <w:sz w:val="20"/>
        </w:rPr>
      </w:pPr>
      <w:r>
        <w:rPr>
          <w:sz w:val="20"/>
        </w:rPr>
        <w:t>Văn phòng Chính phủ xin thông báo để các Bộ: Văn hóa, Thể thao và Du lịch, Tài chính, Ủy ban nhân dân thành phố Hà Nội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54"/>
        <w:gridCol w:w="4102"/>
      </w:tblGrid>
      <w:tr>
        <w:trPr/>
        <w:tc>
          <w:tcPr>
            <w:tcW w:w="475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P, PTTg Nguyễn Sinh Hùng;</w:t>
              <w:br/>
              <w:t>- VP Ban CĐQG kỷ niệm 1000 năm TL;</w:t>
              <w:br/>
              <w:t>- Các Thành viên Ban CĐ;</w:t>
              <w:br/>
              <w:t>- VPCP: BTCN, các PCN, Cổng TTĐT, các Vụ: KTTH, ĐP, TH;</w:t>
              <w:br/>
              <w:t>- Lưu: VT, KGVX (3)</w:t>
            </w:r>
          </w:p>
        </w:tc>
        <w:tc>
          <w:tcPr>
            <w:tcW w:w="4102"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Văn phòng Chính phủ; vanbanphapluat.co</dc:creator>
  <dc:description>Xem chi tiết và tải về văn bản tại đây: http://vanbanphapluat.co/cong-van-2215-vpcp-kgvx-de-an-kich-ban-chi-tiet-linh-vuc-van-hoa-nghe-thuat-the-thao-du-lich-ky-niem-1000-nam-thang-long-ha-noi</dc:description>
  <cp:keywords>Công văn; 2215/VPCP-KGVX; Văn phòng Chính phủ; Nguyễn Hữu Vũ; Văn hóa - Xã hội</cp:keywords>
  <dc:language>en-US</dc:language>
  <cp:lastModifiedBy>Thư viện vanbanphapluat.co</cp:lastModifiedBy>
  <dcterms:modified xsi:type="dcterms:W3CDTF">2017-08-14T05:18:00Z</dcterms:modified>
  <cp:revision>2</cp:revision>
  <dc:subject>Công văn 2215/VPCP-KGVX đề án, kịch bản chi tiết lĩnh vực văn hóa, nghệ thuật, thể thao du lịch kỷ niệm 1000 năm Thăng Long Hà Nội</dc:subject>
  <dc:title>Công văn 2215/VPCP-KGVX</dc:title>
</cp:coreProperties>
</file>