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197/VPCP-KGVX</w:t>
              <w:br/>
            </w:r>
            <w:r>
              <w:rPr>
                <w:i/>
                <w:iCs/>
                <w:sz w:val="16"/>
              </w:rPr>
              <w:t xml:space="preserve">V/v về vốn tín dụng cho học sinh, sinh viên vay tại tỉnh Bình Thuận </w:t>
            </w:r>
          </w:p>
        </w:tc>
        <w:tc>
          <w:tcPr>
            <w:tcW w:w="5652" w:type="dxa"/>
            <w:tcBorders/>
          </w:tcPr>
          <w:p>
            <w:pPr>
              <w:pStyle w:val="Normal"/>
              <w:spacing w:before="120" w:after="0"/>
              <w:jc w:val="right"/>
              <w:rPr>
                <w:i/>
                <w:i/>
                <w:iCs/>
                <w:sz w:val="20"/>
              </w:rPr>
            </w:pPr>
            <w:r>
              <w:rPr>
                <w:i/>
                <w:iCs/>
                <w:sz w:val="20"/>
              </w:rPr>
              <w:t>Hà Nội, ngày 05 tháng 04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Ngân hàng Chính sách xã h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tại công văn số 2494/BTC-TCNH ngày 01 tháng 3 năm 2010 về việc vốn cho vay học sinh, sinh viên tỉnh Bình Thuận; báo cáo của Ngân hàng Chính sách xã hội (công văn số 122/NHCS-BC ngày 20 tháng 01 năm 2010), Phó Thủ tướng Nguyễn Thiện Nhân có ý kiến như sau: </w:t>
      </w:r>
    </w:p>
    <w:p>
      <w:pPr>
        <w:pStyle w:val="Normal"/>
        <w:spacing w:before="120" w:after="280"/>
        <w:rPr>
          <w:sz w:val="20"/>
        </w:rPr>
      </w:pPr>
      <w:r>
        <w:rPr>
          <w:sz w:val="20"/>
        </w:rPr>
        <w:t>- Ngân hàng Chính sách xã hội chỉ đạo rà soát lại danh sách, số lượng học sinh, sinh viên thuộc đối tượng và đủ điều kiện vay vốn, nhưng chưa được vay vốn học kỳ I năm học 2009 - 2010 tại tỉnh Bình Thuận và các địa phương khác để sớm giải quyết bổ sung vốn cho vay học kỳ I đối với tỉnh Bình Thuận và các địa phương.  </w:t>
      </w:r>
    </w:p>
    <w:p>
      <w:pPr>
        <w:pStyle w:val="Normal"/>
        <w:spacing w:before="120" w:after="280"/>
        <w:rPr/>
      </w:pPr>
      <w:r>
        <w:rPr>
          <w:sz w:val="20"/>
        </w:rPr>
        <w:t>- Trong khi chưa phát hành được trái phiếu Chính phủ, giao Ngân hàng Chính sách xã hội chủ động cân đối và sử dụng từ nguồn vốn tạm thời nhàn rỗi của một số chương trình khác để cho học sinh, sinh viên vay, sau khi được bổ sung nguồn vốn cho vay hoặc phát hành được trái phiếu sẽ hoàn trả vốn tạm ứng.</w:t>
      </w:r>
    </w:p>
    <w:p>
      <w:pPr>
        <w:pStyle w:val="Normal"/>
        <w:spacing w:before="120" w:after="280"/>
        <w:rPr>
          <w:sz w:val="20"/>
        </w:rPr>
      </w:pPr>
      <w:r>
        <w:rPr>
          <w:sz w:val="20"/>
        </w:rPr>
        <w:t>Văn phòng Chính phủ xin thông báo để Bộ Tài chính, Ngân hàng Chính sách xã hội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để báo cáo);</w:t>
              <w:br/>
              <w:t>- Các Bộ, cơ quan: Giáo dục và đào tạo, Ngân hàng Nhà nước;</w:t>
              <w:br/>
              <w:t>- Văn phòng Quốc hội;</w:t>
              <w:br/>
              <w:t>- Đoàn Đại biểu Quốc hội tỉnh Bình Thuận;</w:t>
              <w:br/>
              <w:t>- VPCP: BTCN, các PCN, các Vụ: PL, TH, KTTH, Cổng TTĐT;</w:t>
              <w:br/>
              <w:t>- Lưu: Văn thư, KGVX (4).</w:t>
            </w:r>
          </w:p>
        </w:tc>
        <w:tc>
          <w:tcPr>
            <w:tcW w:w="4102"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197-vpcp-kgvx-von-tin-dung-cho-hoc-sinh-sinh-vien-vay-tai-tinh-binh-thuan</dc:description>
  <cp:keywords>Công văn; 2197/VPCP-KGVX; Văn phòng Chính phủ; Nguyễn Hữu Vũ; Tiền tệ - Ngân hàng</cp:keywords>
  <dc:language>en-US</dc:language>
  <cp:lastModifiedBy>Thư viện vanbanphapluat.co</cp:lastModifiedBy>
  <dcterms:modified xsi:type="dcterms:W3CDTF">2017-08-14T05:18:00Z</dcterms:modified>
  <cp:revision>2</cp:revision>
  <dc:subject>Công văn 2197/VPCP-KGVX vốn tín dụng cho học sinh, sinh viên vay tại tỉnh Bình Thuận</dc:subject>
  <dc:title>Công văn 2197/VPCP-KGVX</dc:title>
</cp:coreProperties>
</file>