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83/TCT-CS</w:t>
              <w:br/>
            </w:r>
            <w:r>
              <w:rPr>
                <w:i/>
                <w:iCs/>
                <w:sz w:val="16"/>
              </w:rPr>
              <w:t>V/v tham gia ý kiến sửa đổi, bổ sung Thông tư số 60/2007/TT-BTC</w:t>
            </w:r>
          </w:p>
        </w:tc>
        <w:tc>
          <w:tcPr>
            <w:tcW w:w="5616" w:type="dxa"/>
            <w:tcBorders/>
          </w:tcPr>
          <w:p>
            <w:pPr>
              <w:pStyle w:val="Normal"/>
              <w:jc w:val="right"/>
              <w:rPr>
                <w:i/>
                <w:i/>
                <w:iCs/>
              </w:rPr>
            </w:pPr>
            <w:r>
              <w:rPr>
                <w:i/>
                <w:iCs/>
              </w:rPr>
              <w:t>Hà Nội, ngày 5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Luật Quản lý thuế số 78/2006/QH11 ngày 29/11/2006 được Quốc hội nước Cộng hoà xã hội chủ nghĩa Việt Nam khoá XI, kỳ họp thứ 10 thông qua ngày 29/11/2006 và có hiệu lực thi hành kể từ ngày 01/7/2007. Thực hiện chỉ đạo và phân công của Chính phủ về chương trình xây dựng các văn bản quy phạm pháp luật, Bộ Tài chính đang chủ trì soạn thảo Nghị định sửa đổi, bổ sung Nghị định số 85/2007/NĐ-CP ngày 25/5/2007 của Chính Phủ quy định chi tiết thi hành một số điều của Luật Quản lý thuế. Dự thảo Nghị định sửa đổi, bổ sung Nghị định số 85/2007/NĐ-CP ngày 25/5/2007 của Chính Phủ đã được Tổng cục Thuế mời họp và gửi lấy ý kiến tham gia nhiều lần của các Cục thuế nay đang gửi lấy ý kiến các Bộ, Ngành để hoàn thiện trình Chính Phủ. </w:t>
      </w:r>
    </w:p>
    <w:p>
      <w:pPr>
        <w:pStyle w:val="Normal"/>
        <w:spacing w:before="0" w:after="120"/>
        <w:rPr/>
      </w:pPr>
      <w:r>
        <w:rPr/>
        <w:t xml:space="preserve">Theo chỉ đạo của Bộ, Tổng cục Thuế được giao chủ trì sửa đổi, bổ sung Thông tư số 60/2007/TT-BTC ngày 14/6/2007 của Bộ Tài chính. Để việc sửa đổi, bổ sung Thông tư số 60/2007/TT-BTC nêu trên được phù hợp và sát với thực tế, Tổng cục Thuế đề nghị các Cục thuế thực hiện việc rà soát toàn bộ các nội dung vướng mắc có liên quan trong quá trình thực hiện và đề xuất các nội dung kiến nghị cụ thể về nội dung cần sửa đổi tại Thông tư số 60/2007/TT-BTC nêu trên trong đó lưu ý một số nội dung sau: </w:t>
      </w:r>
    </w:p>
    <w:p>
      <w:pPr>
        <w:pStyle w:val="Normal"/>
        <w:spacing w:before="0" w:after="120"/>
        <w:rPr/>
      </w:pPr>
      <w:r>
        <w:rPr/>
        <w:t>Nêu các vướng mắc phát sinh trọng quá trình thực hiện Thông tư số 60/2007/TT-BTC nêu trên, kiến nghị sửa đổi.</w:t>
      </w:r>
    </w:p>
    <w:p>
      <w:pPr>
        <w:pStyle w:val="Normal"/>
        <w:spacing w:before="0" w:after="120"/>
        <w:rPr/>
      </w:pPr>
      <w:r>
        <w:rPr/>
        <w:t xml:space="preserve">- Rà soát đối chiếu với toàn bộ các nội dung dự thảo Nghị định sửa đổi, bổ sung Nghị định số 85/2007/NĐ-CP ngày 25/5/2007 của Chính Phủ. Văn bản Bộ Tài chính (Tổng cục Thuế) đã gửi lấy ý kiến các Bộ, Uỷ ban nhân dân các tỉnh, thành phố trực thuộc Trung ương (đăng tại địa chỉ website của Tổng cục Thuế) với nội dung hướng dẫn trong dự thảo đã đảm bảo sát, đúng, rõ chưa, ý kiến đề xuất sửa đổi (kể cả nội dung dự thảo Nghị định nếu có). </w:t>
      </w:r>
    </w:p>
    <w:p>
      <w:pPr>
        <w:pStyle w:val="Normal"/>
        <w:spacing w:before="0" w:after="120"/>
        <w:rPr/>
      </w:pPr>
      <w:r>
        <w:rPr/>
        <w:t xml:space="preserve">- Rà soát, đối chiếu với các nội dung, thủ tục hành chính cần cắt giảm hoặc sửa đổi theo Đề án đơn giản hóa thủ tục hành chính trên các lĩnh vực quản lý Nhà nước giai đoạn 2007 - 2010 (Đề án 30). </w:t>
      </w:r>
    </w:p>
    <w:p>
      <w:pPr>
        <w:pStyle w:val="Normal"/>
        <w:spacing w:before="0" w:after="120"/>
        <w:rPr/>
      </w:pPr>
      <w:r>
        <w:rPr/>
        <w:t>Đề nghị các Cục thuế nghiên cứu và có ý kiến tham gia theo yêu cầu nêu trên gửi về Tổng cục Thuế bằng văn bản, đồng thời gửi vào hòm thư điện tử theo địa chỉ vqhuy@gdt.gov.vn trước ngày 20/4/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83-tct-cs-tham-gia-y-kien-sua-doi-thong-tu-60-2007-tt-btc</dc:description>
  <cp:keywords>Công văn; 1083/TCT-CS; Tổng cục Thuế; Phạm Duy Khương; Thuế - Phí - Lệ Phí</cp:keywords>
  <dc:language>en-US</dc:language>
  <cp:lastModifiedBy>Thư viện vanbanphapluat.co</cp:lastModifiedBy>
  <dcterms:modified xsi:type="dcterms:W3CDTF">2017-08-14T05:18:00Z</dcterms:modified>
  <cp:revision>2</cp:revision>
  <dc:subject>Công văn 1083/TCT-CS tham gia ý kiến sửa đổi Thông tư  60/2007/TT-BTC</dc:subject>
  <dc:title>Công văn 1083/TCT-CS</dc:title>
</cp:coreProperties>
</file>