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5/BXD-KHCN</w:t>
              <w:br/>
            </w:r>
            <w:r>
              <w:rPr>
                <w:i/>
                <w:iCs/>
                <w:sz w:val="16"/>
              </w:rPr>
              <w:t>V/v: Hướng dẫn áp dụng tiêu chuẩn thiết kế công trình chịu động đất.</w:t>
            </w:r>
          </w:p>
        </w:tc>
        <w:tc>
          <w:tcPr>
            <w:tcW w:w="5616" w:type="dxa"/>
            <w:tcBorders/>
          </w:tcPr>
          <w:p>
            <w:pPr>
              <w:pStyle w:val="Normal"/>
              <w:jc w:val="right"/>
              <w:rPr>
                <w:i/>
                <w:i/>
                <w:iCs/>
              </w:rPr>
            </w:pPr>
            <w:r>
              <w:rPr>
                <w:i/>
                <w:iCs/>
              </w:rPr>
              <w:t>Hà Nội, ngày 05 tháng 4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ụm Khí Điện Đạm Cà Mau.</w:t>
      </w:r>
    </w:p>
    <w:p>
      <w:pPr>
        <w:pStyle w:val="Normal"/>
        <w:spacing w:before="0" w:after="120"/>
        <w:rPr/>
      </w:pPr>
      <w:r>
        <w:rPr/>
        <w:t>Bộ Xây dựng nhận được Công văn số 346/KDĐCM-XD ngày 22/3/2010 của Ban Quản lý dự án cụm Khí Điện Đạm Cà Mau về việc hướng dẫn thiết kế công trình chịu động đất theo tiêu chuẩn TCXDVN 375:2006 cho công trình Nhà máy đạm Cà Mau. Sau khi xem xét, Bộ Xây dựng có ý kiến như sau:</w:t>
      </w:r>
    </w:p>
    <w:p>
      <w:pPr>
        <w:pStyle w:val="Normal"/>
        <w:spacing w:before="0" w:after="120"/>
        <w:rPr/>
      </w:pPr>
      <w:r>
        <w:rPr/>
        <w:t>1. Số liệu và bản đồ phân vùng động đất phục vụ thiết kế công trình trong vùng động đất có thể được lấy trong Quy chuẩn kỹ thuật quốc gia về số liệu điều kiện tự nhiên dùng trong xây dựng QCVN 02:2009/BXD ban hành theo Thông tư số 29/2009/TT-BXD, ngày 14/8/2009 của Bộ trưởng Bộ Xây dựng.</w:t>
      </w:r>
    </w:p>
    <w:p>
      <w:pPr>
        <w:pStyle w:val="Normal"/>
        <w:spacing w:before="0" w:after="120"/>
        <w:rPr/>
      </w:pPr>
      <w:r>
        <w:rPr/>
        <w:t xml:space="preserve">2. Nếu chủ đầu tư lựa chọn tiêu chuẩn TCXDVN 375:2006 để thiết kế công trình, việc xem xét công trình thuộc hoặc không thuộc phạm vi thiết kế kháng chấn dựa trên hai yếu tố: hệ số tầm quan trọng g1 (phụ thuộc vào loại và cấp công trình) và gia tốc nền agR. Khi gia tốc nền thiết kế ag=agR. g1 ≥ 0,08g thì công trình phải được tính toán và cấu tạo kháng chấn. Khi 0,04g ≤ ag &lt; 0,08g chỉ cần áp dụng các giải pháp thiết kế chịu động đất được giảm nhẹ. Khi ag &lt; 0,04g thì không cần thiết kế kháng chấn. </w:t>
      </w:r>
    </w:p>
    <w:p>
      <w:pPr>
        <w:pStyle w:val="Normal"/>
        <w:spacing w:before="0" w:after="120"/>
        <w:rPr/>
      </w:pPr>
      <w:r>
        <w:rPr/>
        <w:t xml:space="preserve">Bộ Xây dựng thông báo để Ban Quản lý dự án cụm Khí Điện Đạm Cà Mau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516" w:type="dxa"/>
            <w:tcBorders/>
          </w:tcPr>
          <w:p>
            <w:pPr>
              <w:pStyle w:val="Normal"/>
              <w:jc w:val="center"/>
              <w:rPr>
                <w:b/>
                <w:b/>
                <w:bCs/>
              </w:rPr>
            </w:pPr>
            <w:r>
              <w:rPr>
                <w:b/>
                <w:bCs/>
              </w:rPr>
              <w:t>TL. BỘ TRƯỞNG</w:t>
              <w:br/>
              <w:t>VỤ TRƯỞNG</w:t>
              <w:br/>
              <w:t>VỤ KHOA HỌC CÔNG NGHỆ VÀ MÔI TRƯỜNG</w:t>
              <w:br/>
              <w:br/>
              <w:br/>
              <w:br/>
              <w:br/>
              <w:t>Nguyễn Trung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135-bxd-khcn-huong-dan-ap-dung-tieu-chuan-thiet-ke-cong-trinh-chiu-dong-dat</dc:description>
  <cp:keywords>Công văn; 135/BXD-KHCN; Bộ Xây dựng; Nguyễn Trung Hòa; Xây dựng - Đô thị</cp:keywords>
  <dc:language>en-US</dc:language>
  <cp:lastModifiedBy>Thư viện vanbanphapluat.co</cp:lastModifiedBy>
  <dcterms:modified xsi:type="dcterms:W3CDTF">2017-08-14T05:18:00Z</dcterms:modified>
  <cp:revision>2</cp:revision>
  <dc:subject>Công văn 135/BXD-KHCN hướng dẫn áp dụng tiêu chuẩn thiết kế công trình chịu động đất</dc:subject>
  <dc:title>Công văn 135/BXD-KHCN</dc:title>
</cp:coreProperties>
</file>