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32/VPCP-QHQT</w:t>
              <w:br/>
            </w:r>
            <w:r>
              <w:rPr>
                <w:i/>
                <w:iCs/>
                <w:sz w:val="16"/>
              </w:rPr>
              <w:t>V/v UBND tỉnh Lai Châu tiếp nhận lô hàng thiết bị y tế đã qua sử dụng 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Tài chính;</w:t>
              <w:br/>
              <w:t>- Bộ Công an;</w:t>
              <w:br/>
              <w:t>- Bộ Y tế;</w:t>
              <w:br/>
              <w:t>- Ủy ban nhân dân tỉnh Lai Châu;</w:t>
              <w:br/>
              <w:t>- Liên hiệp các Tổ chức hữu nghị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Kế hoạch và Đầu tư (công văn số 1937/BKH-KTĐN ngày 26 tháng 3 năm 2010) về việc tiếp nhận lô hàng trang thiết bị y tế đã qua sử dụng, Phó Thủ tướng Phạm Gia Khiêm có ý kiến như sau:</w:t>
      </w:r>
    </w:p>
    <w:p>
      <w:pPr>
        <w:pStyle w:val="Normal"/>
        <w:spacing w:before="120" w:after="280"/>
        <w:rPr/>
      </w:pPr>
      <w:r>
        <w:rPr/>
        <w:t>1. Đồng ý Ủy ban nhân dân tỉnh Lai Châu tiếp nhận lô hàng trang thiết bị y tế đã qua sử dụng, trị giá 67.768,72 USD, do tổ chức phi chính phủ nước ngoài Samaritan’s Pure International Relief - SPIR (Mỹ) viện trợ nhằm hỗ trợ cho các hoạt động khám chữa bệnh cho nhân dân địa phương.</w:t>
      </w:r>
    </w:p>
    <w:p>
      <w:pPr>
        <w:pStyle w:val="Normal"/>
        <w:spacing w:before="120" w:after="280"/>
        <w:rPr/>
      </w:pPr>
      <w:r>
        <w:rPr/>
        <w:t>2. Ủy ban nhân dân tỉnh Lai Châu chỉ đạo các đơn vị tiếp nhận viện trợ kiểm tra, quản lý và sử dụng theo đúng quy định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Phạm Gia Khiêm;</w:t>
              <w:br/>
              <w:t>- Tổng cục Hải quan (Bộ Tài chính);</w:t>
              <w:br/>
              <w:t>- VPCP: BTCN, các PCN; Các Vụ: KGVX, TH, Cổng TTĐT;</w:t>
              <w:br/>
              <w:t>- Lưu: VT, QHQT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8:00Z</dcterms:created>
  <dc:creator>Văn phòng Chính phủ; vanbanphapluat.co</dc:creator>
  <dc:description>Xem chi tiết và tải về văn bản tại đây: http://vanbanphapluat.co/cong-van-2232-vpcp-qhqt-uy-ban-nhan-dan-tinh-lai-chau-tiep-nhan-lo-hang-thiet-bi-y-te-da-qua-su-dung</dc:description>
  <cp:keywords>Công văn; 2232/VPCP-QHQT; Văn phòng Chính phủ; Nguyễn Xuân Phúc; Thể thao - Y tế</cp:keywords>
  <dc:language>en-US</dc:language>
  <cp:lastModifiedBy>Thư viện vanbanphapluat.co</cp:lastModifiedBy>
  <dcterms:modified xsi:type="dcterms:W3CDTF">2017-08-14T05:18:00Z</dcterms:modified>
  <cp:revision>2</cp:revision>
  <dc:subject>Công văn 2232/VPCP-QHQT  Ủy ban nhân dân tỉnh Lai Châu tiếp nhận lô hàng thiết bị y tế đã qua sử dụng</dc:subject>
  <dc:title>Công văn 2232/VPCP-QHQT</dc:title>
</cp:coreProperties>
</file>