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243/VPCP-KTTH</w:t>
              <w:br/>
            </w:r>
            <w:r>
              <w:rPr>
                <w:i/>
                <w:iCs/>
                <w:sz w:val="16"/>
              </w:rPr>
              <w:t xml:space="preserve">V/v thuế nhập khẩu xe ô tô của thành viên Cơ quan đại diện Việt Nam ở nước ngoài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4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23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Ngoại giao;</w:t>
              <w:br/>
              <w:t>- Bộ Công thương;</w:t>
              <w:br/>
              <w:t>- Bộ Giao thông vận tải;</w:t>
              <w:br/>
              <w:t>- Bộ Tư pháp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Bộ Tài chính tại Tờ trình số 30/TTr-BTC ngày 16 tháng 3 năm 2010 về ban hành chính sách ưu đãi thuế nhập khẩu đối với xe ô tô của thành viên Cơ quan đại diện Việt Nam ở nước ngoài, Thủ tướng Chính phủ yêu cầu Bộ Tài chính và các cơ quan thực hiện theo đúng chỉ đạo của Thủ tướng Chính phủ tại điểm 6 công văn số 7332/VPCP-KTTH ngày 20 tháng 10 năm 2009, cụ thể là “Việc nhập khẩu phương tiện của cán bộ, công chức tại Cơ quan đại diện Việt Nam ở nước ngoài thực hiện theo đúng quy định hiện hành, không đặt vấn đề miễn giảm thuế”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Nguyễn Sinh Hùng, Phạm Gia Khiêm;</w:t>
              <w:br/>
              <w:t>- VPCP: BTCN, các PCN: Phạm Văn Phượng, Kiều Đình Thụ, Cổng TTĐT, các Vụ: TH, QHQT, PL;</w:t>
              <w:br/>
              <w:t>- Lưu: Văn thư, KTTH (3b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Phạm Văn Phượng  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8:00Z</dcterms:created>
  <dc:creator>Văn phòng Chính phủ; vanbanphapluat.co</dc:creator>
  <dc:description>Xem chi tiết và tải về văn bản tại đây: http://vanbanphapluat.co/cong-van-2243-vpcp-ktth-thue-nhap-khau-xe-o-to-thanh-vien-co-quan-dai-dien-viet-nam-o-nuoc-ngoai</dc:description>
  <cp:keywords>Công văn; 2243/VPCP-KTTH; Văn phòng Chính phủ; Phạm Văn Phượng; Thuế - Phí - Lệ Phí; Xuất nhập khẩu</cp:keywords>
  <dc:language>en-US</dc:language>
  <cp:lastModifiedBy>Thư viện vanbanphapluat.co</cp:lastModifiedBy>
  <dcterms:modified xsi:type="dcterms:W3CDTF">2017-08-14T05:18:00Z</dcterms:modified>
  <cp:revision>2</cp:revision>
  <dc:subject>Công văn 2243/VPCP-KTTH thuế nhập khẩu xe ô tô thành viên Cơ quan đại diện Việt Nam ở nước ngoài</dc:subject>
  <dc:title>Công văn 2243/VPCP-KTTH</dc:title>
</cp:coreProperties>
</file>