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3459/BCT-ATMT</w:t>
              <w:br/>
            </w:r>
            <w:r>
              <w:rPr>
                <w:i/>
                <w:iCs/>
                <w:sz w:val="16"/>
              </w:rPr>
              <w:t>V/v tăng cường kiểm tra, chấn chỉnh công tác phòng cháy chữa cháy đối với nhà cao tầng</w:t>
            </w:r>
          </w:p>
        </w:tc>
        <w:tc>
          <w:tcPr>
            <w:tcW w:w="5847" w:type="dxa"/>
            <w:tcBorders/>
          </w:tcPr>
          <w:p>
            <w:pPr>
              <w:pStyle w:val="Normal"/>
              <w:spacing w:before="120" w:after="0"/>
              <w:jc w:val="right"/>
              <w:rPr>
                <w:i/>
                <w:i/>
                <w:iCs/>
              </w:rPr>
            </w:pPr>
            <w:r>
              <w:rPr>
                <w:i/>
                <w:iCs/>
              </w:rPr>
              <w:t>Hà Nội, ngày 06 tháng 04 năm 2010</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Tập đoàn, Tổng Công ty;</w:t>
              <w:br/>
              <w:t>- Các Doanh nghiệp trực thuộc Bộ.</w:t>
            </w:r>
          </w:p>
        </w:tc>
      </w:tr>
    </w:tbl>
    <w:p>
      <w:pPr>
        <w:pStyle w:val="Normal"/>
        <w:spacing w:before="120" w:after="280"/>
        <w:rPr/>
      </w:pPr>
      <w:r>
        <w:rPr/>
        <w:t> </w:t>
      </w:r>
    </w:p>
    <w:p>
      <w:pPr>
        <w:pStyle w:val="Normal"/>
        <w:spacing w:before="120" w:after="280"/>
        <w:rPr/>
      </w:pPr>
      <w:r>
        <w:rPr/>
        <w:t>Trong thời gian gần đây đã xảy ra nhiều vụ cháy tại các nhà cao tầng gây thiệt hại về người và tài sản. Do nhiều nguyên nhân, việc chữa cháy tại các nhà cao tầng rất phức tạp và gặp nhiều khó khăn, song nguyên nhân chủ yếu là từ ý thức chấp hành về công tác phòng cháy, chữa cháy (PCCC) của chủ đầu tư, đơn vị quản lý và người dân chưa cao.</w:t>
      </w:r>
    </w:p>
    <w:p>
      <w:pPr>
        <w:pStyle w:val="Normal"/>
        <w:spacing w:before="120" w:after="280"/>
        <w:rPr/>
      </w:pPr>
      <w:r>
        <w:rPr/>
        <w:t>Thực hiện công tác phối hợp về PCCC theo nội dung Công văn số 664/BCA-TCVII ngày 24 tháng 3 năm 2010 của Bộ Công an về việc tăng cường kiểm tra, chấn chỉnh công tác PCCC đối với nhà cao tầng, để đảm bảo an toàn PCCC cho các tòa nhà cao tầng, trụ sở làm việc của các đơn vị ngành Công Thương, Bộ Công Thương yêu cầu các Tập đoàn, Tổng Công ty, các đơn vị trực thuộc Bộ khẩn trương triển khai các việc sau:</w:t>
      </w:r>
    </w:p>
    <w:p>
      <w:pPr>
        <w:pStyle w:val="Normal"/>
        <w:spacing w:before="120" w:after="280"/>
        <w:rPr/>
      </w:pPr>
      <w:r>
        <w:rPr/>
        <w:t>1. Tổ chức đợt tuyên truyền công tác PCCC, chú trọng tuyên truyền phổ biến Luật PCCC, Nghị định số 35/2003/NĐ-CP ngày 04 tháng 4 năm 2003 của Chính phủ hướng dẫn chi tiết thi hành một số điều của Luật PCCC. Thực hiện việc phổ biến về công tác đảm bảo an toàn PCCC, nội quy, quy định sử dụng nhà cao tầng cho cán bộ, nhân viên, người cư trú trong các tòa nhà cao tầng.</w:t>
      </w:r>
    </w:p>
    <w:p>
      <w:pPr>
        <w:pStyle w:val="Normal"/>
        <w:spacing w:before="120" w:after="280"/>
        <w:rPr/>
      </w:pPr>
      <w:r>
        <w:rPr/>
        <w:t>2. Tổng kiểm tra, rà soát và đánh giá tình trạng các điều kiện an toàn PCCC của nhà cao tầng theo tiêu chuẩn, quy chuẩn về PCCC (lối thoát nạn, chống cháy lan, hệ thống báo cháy, chữa cháy…) và các giải pháp phục vụ cho việc chữa cháy, cứu người tại các nhà cao tầng của ngành Công Thương Bổ sung, khắc phục các thiếu sót trong công tác PCCC.</w:t>
      </w:r>
    </w:p>
    <w:p>
      <w:pPr>
        <w:pStyle w:val="Normal"/>
        <w:spacing w:before="120" w:after="280"/>
        <w:rPr/>
      </w:pPr>
      <w:r>
        <w:rPr/>
        <w:t>3. Các đơn vị, ban quản lý nhà cao tầng của ngành Công Thương có trách nhiệm xây dựng, rà soát phương án chữa cháy, cứu người, tổ chức thoát nạn và phương án phối hợp, hỗ trợ lẫn nhau về PCCC giữa lực lượng chữa cháy chuyên nghiệp và tại chỗ. Phổ biến và thực hiện diễn tập cho những người làm việc hoặc cư trú tại các tòa nhà cao tầng.</w:t>
      </w:r>
    </w:p>
    <w:p>
      <w:pPr>
        <w:pStyle w:val="Normal"/>
        <w:spacing w:before="120" w:after="280"/>
        <w:rPr/>
      </w:pPr>
      <w:r>
        <w:rPr/>
        <w:t>Những vấn đề trên, các Tập đoàn, Tổng Công ty, các đơn vị trực thuộc Bộ cần lập kế hoạch triển khai thực hiện và báo cáo kết quả về Bộ Công Thương (Cục Kỹ thuật an toàn và Môi trường công nghiệp - Bộ Công Thương) trước ngày 30 tháng 6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w:t>
              <w:br/>
              <w:t>- Các Thứ trưởng;</w:t>
              <w:br/>
              <w:t>- Bộ Công an (Cục Cảnh sát PCCC);</w:t>
              <w:br/>
              <w:t>- Lưu: VT, ATMT.</w:t>
            </w:r>
          </w:p>
        </w:tc>
        <w:tc>
          <w:tcPr>
            <w:tcW w:w="4344"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8:00Z</dcterms:created>
  <dc:creator>Bộ Công thương; vanbanphapluat.co</dc:creator>
  <dc:description>Xem chi tiết và tải về văn bản tại đây: http://vanbanphapluat.co/cong-van-3459-btc-atmt-tang-cuong-kiem-tra-chan-chinh-cong-tac-phong-chay</dc:description>
  <cp:keywords>Công văn; 3459/BTC-ATMT; Bộ Công thương; Lê Dương Quang; Bộ máy hành chính</cp:keywords>
  <dc:language>en-US</dc:language>
  <cp:lastModifiedBy>Thư viện vanbanphapluat.co</cp:lastModifiedBy>
  <dcterms:modified xsi:type="dcterms:W3CDTF">2017-08-14T05:18:00Z</dcterms:modified>
  <cp:revision>2</cp:revision>
  <dc:subject>Công văn 3459/BTC-ATMT tăng cường kiểm tra, chấn chỉnh công tác phòng cháy</dc:subject>
  <dc:title>Công văn 3459/BTC-ATMT</dc:title>
</cp:coreProperties>
</file>