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BXD-KHCN</w:t>
              <w:br/>
            </w:r>
            <w:r>
              <w:rPr>
                <w:i/>
                <w:iCs/>
                <w:sz w:val="16"/>
              </w:rPr>
              <w:t>V/v thực hiện Quy chế công nhận và quản lý hoạt động phòng thí nghiệm chuyên ngành xây dựng (LAS-XD)</w:t>
            </w:r>
          </w:p>
        </w:tc>
        <w:tc>
          <w:tcPr>
            <w:tcW w:w="5616" w:type="dxa"/>
            <w:tcBorders/>
          </w:tcPr>
          <w:p>
            <w:pPr>
              <w:pStyle w:val="Normal"/>
              <w:jc w:val="right"/>
              <w:rPr>
                <w:i/>
                <w:i/>
                <w:iCs/>
              </w:rPr>
            </w:pPr>
            <w:r>
              <w:rPr>
                <w:i/>
                <w:iCs/>
              </w:rPr>
              <w:t>Hà Nội, ngày 6 tháng 4 năm 2010</w:t>
            </w:r>
          </w:p>
        </w:tc>
      </w:tr>
    </w:tbl>
    <w:p>
      <w:pPr>
        <w:pStyle w:val="Normal"/>
        <w:spacing w:before="0" w:after="120"/>
        <w:rPr/>
      </w:pPr>
      <w:r>
        <w:rPr/>
        <w:t> </w:t>
      </w:r>
    </w:p>
    <w:p>
      <w:pPr>
        <w:pStyle w:val="Normal"/>
        <w:spacing w:before="0" w:after="120"/>
        <w:jc w:val="center"/>
        <w:rPr/>
      </w:pPr>
      <w:r>
        <w:rPr>
          <w:b/>
          <w:bCs/>
        </w:rPr>
        <w:t>Kính gửi:</w:t>
      </w:r>
      <w:r>
        <w:rPr/>
        <w:t xml:space="preserve"> Giám đốc các đơn vị có phòng thí nghiệm chuyên ngành xây dựng (LAS-XD)</w:t>
      </w:r>
    </w:p>
    <w:p>
      <w:pPr>
        <w:pStyle w:val="Normal"/>
        <w:spacing w:before="0" w:after="120"/>
        <w:rPr/>
      </w:pPr>
      <w:r>
        <w:rPr/>
        <w:t>Theo báo cáo kết quả thanh tra hoạt động xây dựng tại một số địa phương trong thời gian qua, nhìn chung hoạt động của phòng thí nghiệm chuyên ngành xây dựng (LAS-XD) đã đảm bảo tuân thủ theo quy chế hiện hành, góp phần tích cực vào công tác quản lý chất lượng xây dựng trên các địa bàn cả nước. Tuy nhiên, vẫn còn một số các phòng thí nghiệm chưa tuân thủ một số yêu cầu của “Quy chế công nhận và quản lý hoạt động phòng thí nghiệm chuyên ngành xây dựng” (ban hành kèm theo Quyết định số 11/2008/QĐ-BXD ngày 01/7/2008 của Bộ Xây dựng) trong quá trình hoạt động của mình. Nhằm chấn chỉnh hoạt động của các phòng thí nghiệm chuyên ngành xây dựng, Bộ Xây dựng yêu cầu giám đốc các đơn vị có phòng thí nghiệm LAS-XD tổ chức thực hiện nghiêm túc các nội dung sau đây:</w:t>
      </w:r>
    </w:p>
    <w:p>
      <w:pPr>
        <w:pStyle w:val="Normal"/>
        <w:spacing w:before="0" w:after="120"/>
        <w:rPr/>
      </w:pPr>
      <w:r>
        <w:rPr/>
        <w:t>1. Nghiên cứu và thực hiện đầy đủ các quy định của “Quy chế công nhận và quản lý hoạt động phòng thí nghiệm chuyên ngành xây dựng”. Toàn văn Quy chế này được đăng tải trên trang thông tin điện tử của Bộ Xây dựng tại địa chỉ www.moc.gov.vn.</w:t>
      </w:r>
    </w:p>
    <w:p>
      <w:pPr>
        <w:pStyle w:val="Normal"/>
        <w:spacing w:before="0" w:after="120"/>
        <w:rPr/>
      </w:pPr>
      <w:r>
        <w:rPr/>
        <w:t xml:space="preserve">2. Để tăng cường quản lý các hoạt động xây dựng, trong đó có hoạt động lấy mẫu và tiến hành thí nghiệm, đề nghị các phòng thí nghiệm LAS-XD thực hiện nghiêm túc </w:t>
      </w:r>
      <w:bookmarkStart w:id="0" w:name="dc_1"/>
      <w:r>
        <w:rPr/>
        <w:t xml:space="preserve">Điều 23 của Quy chế </w:t>
      </w:r>
      <w:bookmarkEnd w:id="0"/>
      <w:r>
        <w:rPr/>
        <w:t>về việc thông báo bằng văn bản cho cơ quan quản lý nhà nước địa phương trước khi tiến hành khảo sát, lấy mẫu thí nghiệm tại hiện trường dự án.</w:t>
      </w:r>
    </w:p>
    <w:p>
      <w:pPr>
        <w:pStyle w:val="Normal"/>
        <w:spacing w:before="0" w:after="120"/>
        <w:rPr/>
      </w:pPr>
      <w:r>
        <w:rPr/>
        <w:t>3. Đối với các phòng thí nghiệm đã được cấp chứng chỉ ISO 9001 về hệ thống quản lý chất lượng, đề nghị thực hiện nghiêm túc hệ thống và quy trình quản lý chất lượng phòng thí nghiệm như đã được đánh giá và công nhận cho phòng.</w:t>
      </w:r>
    </w:p>
    <w:p>
      <w:pPr>
        <w:pStyle w:val="Normal"/>
        <w:spacing w:before="0" w:after="120"/>
        <w:rPr/>
      </w:pPr>
      <w:r>
        <w:rPr/>
        <w:t>Rất mong sự quan tâm và chỉ đạo của lãnh đạo các đơn vị có phòng thí nghiệm chuyên ngành xây dựng LAS-X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0" w:after="120"/>
              <w:rPr>
                <w:sz w:val="16"/>
              </w:rPr>
            </w:pPr>
            <w:r>
              <w:rPr>
                <w:sz w:val="16"/>
              </w:rPr>
              <w:t> </w:t>
            </w:r>
          </w:p>
          <w:p>
            <w:pPr>
              <w:pStyle w:val="Normal"/>
              <w:rPr/>
            </w:pPr>
            <w:r>
              <w:rPr>
                <w:b/>
                <w:bCs/>
                <w:i/>
                <w:iCs/>
              </w:rPr>
              <w:t>Nơi nhận</w:t>
              <w:br/>
            </w:r>
            <w:r>
              <w:rPr>
                <w:sz w:val="16"/>
              </w:rPr>
              <w:t>Như trên;</w:t>
              <w:br/>
              <w:t>Sở XD các tỉnh/TP;</w:t>
              <w:br/>
              <w:t>Lưu VP, Vụ KHCN-MT.</w:t>
            </w:r>
          </w:p>
        </w:tc>
        <w:tc>
          <w:tcPr>
            <w:tcW w:w="5142" w:type="dxa"/>
            <w:tcBorders/>
          </w:tcPr>
          <w:p>
            <w:pPr>
              <w:pStyle w:val="Normal"/>
              <w:jc w:val="center"/>
              <w:rPr>
                <w:b/>
                <w:b/>
                <w:bCs/>
              </w:rPr>
            </w:pPr>
            <w:r>
              <w:rPr>
                <w:b/>
                <w:bCs/>
              </w:rPr>
              <w:t>TL. BỘ TRƯỞNG</w:t>
              <w:br/>
              <w:t>VỤ TRƯỞNG VỤ KHCN-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138-bxd-khcn-thuc-hien-quy-che-cong-nhan-quan-ly-hoat-dong-phong-thi-nghiem-chuyen-nganh-xay-dung-las-xd</dc:description>
  <cp:keywords>Công văn; 138/BXD-KHCN; Bộ Xây dựng; Nguyễn Trung Hòa; Xây dựng - Đô thị</cp:keywords>
  <dc:language>en-US</dc:language>
  <cp:lastModifiedBy>Thư viện vanbanphapluat.co</cp:lastModifiedBy>
  <dcterms:modified xsi:type="dcterms:W3CDTF">2017-08-14T05:18:00Z</dcterms:modified>
  <cp:revision>2</cp:revision>
  <dc:subject>Công văn 138/BXD-KHCN thực hiện Quy chế công nhận quản lý hoạt động phòng thí nghiệm chuyên ngành xây dựng (LAS-XD)</dc:subject>
  <dc:title>Công văn 138/BXD-KHCN</dc:title>
</cp:coreProperties>
</file>