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8/BXD-VLXD</w:t>
              <w:br/>
            </w:r>
            <w:r>
              <w:rPr>
                <w:i/>
                <w:iCs/>
                <w:sz w:val="16"/>
              </w:rPr>
              <w:t>V/v Tổ chức hội thảo vật liệu xây dựng không nung tại 5 thành phố: Hà Nội, Đà Nẵng, Buôn Mê Thuột, Hồ Chí Minh, Cần Thơ.</w:t>
            </w:r>
          </w:p>
        </w:tc>
        <w:tc>
          <w:tcPr>
            <w:tcW w:w="5616" w:type="dxa"/>
            <w:tcBorders/>
          </w:tcPr>
          <w:p>
            <w:pPr>
              <w:pStyle w:val="Normal"/>
              <w:jc w:val="right"/>
              <w:rPr>
                <w:i/>
                <w:i/>
                <w:iCs/>
                <w:sz w:val="20"/>
              </w:rPr>
            </w:pPr>
            <w:r>
              <w:rPr>
                <w:i/>
                <w:iCs/>
                <w:sz w:val="20"/>
              </w:rPr>
              <w:t>Hà Nội, ngày 07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Hội Vật liệu xây dựng Việt Nam</w:t>
      </w:r>
    </w:p>
    <w:p>
      <w:pPr>
        <w:pStyle w:val="Normal"/>
        <w:spacing w:before="0" w:after="120"/>
        <w:rPr>
          <w:sz w:val="20"/>
        </w:rPr>
      </w:pPr>
      <w:r>
        <w:rPr>
          <w:sz w:val="20"/>
        </w:rPr>
        <w:t>Phúc đáp công văn số 24/CV-Hội VLXD ngày 24/3/2010 của Hội Vật liệu xây dựng Việt Nam về việc xin phép tổ chức Hội thảo Vật liệu xây dựng không nung với tiêu đề: “Các giải pháp đầu tư, sản xuất và ứng dụng vật liệu xây không nung thay thế gạch đất sét nung truyền thống trong xây dựng” tại 5 thành phố: Hà Nội (04-05/5/2010), Đà Nẵng (12/5/2010), Buôn Mê Thuột (14/5/2010), TP.HCM (18-19/5/2010), Cần Thơ (21/5/2010); Bộ Xây dựng có ý kiến như sau:</w:t>
      </w:r>
    </w:p>
    <w:p>
      <w:pPr>
        <w:pStyle w:val="Normal"/>
        <w:spacing w:before="0" w:after="120"/>
        <w:rPr/>
      </w:pPr>
      <w:r>
        <w:rPr>
          <w:sz w:val="20"/>
        </w:rPr>
        <w:t xml:space="preserve">Bộ Xây dựng đồng ý để Hội Vật liệu xây dựng Việt Nam phối hợp với Sở Xây dựng một số địa phương tổ chức Hội thảo: “Các giải pháp đầu tư, sản xuất và ứng dụng vật liệu xây không nung thay thế gạch đất sét nung truyền thống trong xây dựng”. Bộ Xây dựng sẽ bảo trợ cho Hội thảo và giao Vụ Vật liệu xây dựng phối hợp với Hội Vật liệu xây dựng Việt Nam để tổ chức Hội thảo này đạt kết quả tốt nhằm góp phần triển khai có hiệu quả Chương trình Phát triển Vật liệu xây không nung đến năm 2020. </w:t>
      </w:r>
    </w:p>
    <w:p>
      <w:pPr>
        <w:pStyle w:val="Normal"/>
        <w:spacing w:before="0" w:after="120"/>
        <w:rPr>
          <w:sz w:val="20"/>
        </w:rPr>
      </w:pPr>
      <w:r>
        <w:rPr>
          <w:sz w:val="20"/>
        </w:rPr>
        <w:t> </w:t>
      </w:r>
    </w:p>
    <w:tbl>
      <w:tblPr>
        <w:tblW w:w="8880" w:type="dxa"/>
        <w:jc w:val="left"/>
        <w:tblInd w:w="-108" w:type="dxa"/>
        <w:tblLayout w:type="fixed"/>
        <w:tblCellMar>
          <w:top w:w="0" w:type="dxa"/>
          <w:left w:w="108" w:type="dxa"/>
          <w:bottom w:w="0" w:type="dxa"/>
          <w:right w:w="108" w:type="dxa"/>
        </w:tblCellMar>
      </w:tblPr>
      <w:tblGrid>
        <w:gridCol w:w="4203"/>
        <w:gridCol w:w="4677"/>
      </w:tblGrid>
      <w:tr>
        <w:trPr/>
        <w:tc>
          <w:tcPr>
            <w:tcW w:w="4203"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Sở XD các tỉnh, TP: Hà Nội, Đà Nẵng, Hồ Chí Minh, Đắc Lắc, Cần Thơ;</w:t>
              <w:br/>
              <w:t> - Lưu: VP, VLXD.</w:t>
            </w:r>
          </w:p>
        </w:tc>
        <w:tc>
          <w:tcPr>
            <w:tcW w:w="467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568-bxd-vlxd-to-chuc-hoi-thao-vat-lieu-xay-dung-khong-nung-tai-5-thanh-pho-ha-noi-da-nang-buon-me-thuot-ho-chi-minh-can-tho</dc:description>
  <cp:keywords>Công văn; 568/BXD-VLXD; Bộ Xây dựng; Nguyễn Trần Nam; Xây dựng - Đô thị</cp:keywords>
  <dc:language>en-US</dc:language>
  <cp:lastModifiedBy>Thư viện vanbanphapluat.co</cp:lastModifiedBy>
  <dcterms:modified xsi:type="dcterms:W3CDTF">2017-08-14T05:18:00Z</dcterms:modified>
  <cp:revision>2</cp:revision>
  <dc:subject>Công văn 568/BXD-VLXD tổ chức hội thảo vật liệu xây dựng không nung tại 5 thành phố: Hà Nội, Đà Nẵng, Buôn Mê Thuột, Hồ Chí Minh, Cần Thơ</dc:subject>
  <dc:title>Công văn 568/BXD-VLXD</dc:title>
</cp:coreProperties>
</file>