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57/TCHQ-KTTT</w:t>
              <w:br/>
            </w:r>
            <w:r>
              <w:rPr>
                <w:i/>
                <w:iCs/>
                <w:sz w:val="16"/>
              </w:rPr>
              <w:t>V/v sửa đổi, bổ sung NĐ 149/2005/NĐ-CP  </w:t>
            </w:r>
          </w:p>
        </w:tc>
        <w:tc>
          <w:tcPr>
            <w:tcW w:w="5652" w:type="dxa"/>
            <w:tcBorders/>
          </w:tcPr>
          <w:p>
            <w:pPr>
              <w:pStyle w:val="Normal"/>
              <w:spacing w:before="120" w:after="0"/>
              <w:jc w:val="right"/>
              <w:rPr>
                <w:i/>
                <w:i/>
                <w:iCs/>
              </w:rPr>
            </w:pPr>
            <w:r>
              <w:rPr>
                <w:i/>
                <w:iCs/>
              </w:rPr>
              <w:t>Hà Nội, ngày 07 tháng 04 năm 2010</w:t>
            </w:r>
          </w:p>
        </w:tc>
      </w:tr>
    </w:tbl>
    <w:p>
      <w:pPr>
        <w:pStyle w:val="Normal"/>
        <w:spacing w:before="120" w:after="280"/>
        <w:rPr/>
      </w:pPr>
      <w:r>
        <w:rPr/>
        <w:t> </w:t>
      </w:r>
    </w:p>
    <w:p>
      <w:pPr>
        <w:pStyle w:val="Normal"/>
        <w:spacing w:before="120" w:after="280"/>
        <w:jc w:val="center"/>
        <w:rPr/>
      </w:pPr>
      <w:r>
        <w:rPr>
          <w:b/>
          <w:bCs/>
        </w:rPr>
        <w:t xml:space="preserve">Kính gửi: </w:t>
      </w:r>
      <w:r>
        <w:rPr/>
        <w:t>Vụ Chính sách Thuế</w:t>
      </w:r>
    </w:p>
    <w:p>
      <w:pPr>
        <w:pStyle w:val="Normal"/>
        <w:spacing w:before="120" w:after="280"/>
        <w:rPr/>
      </w:pPr>
      <w:r>
        <w:rPr/>
        <w:t>Tham gia ý kiến dự thảo sửa đổi Nghị định số 149/2005/NĐ-CP ngày 8/12/2005 của Chính phủ quy định chi tiết thi hành Luật thuế xuất khẩu, thuế nhập khẩu Tổng cục Hải quan đã có một số văn bản tham gia ý kiến; Tổng cục Hải quan có ý kiến về nội dung quy định về đồng tiền nộp thuế đối với hàng hóa xuất khẩu, nhập khẩu như sau:</w:t>
      </w:r>
    </w:p>
    <w:p>
      <w:pPr>
        <w:pStyle w:val="Normal"/>
        <w:spacing w:before="120" w:after="280"/>
        <w:rPr/>
      </w:pPr>
      <w:r>
        <w:rPr/>
        <w:t xml:space="preserve">- Tại </w:t>
      </w:r>
      <w:bookmarkStart w:id="0" w:name="dc_1"/>
      <w:r>
        <w:rPr/>
        <w:t xml:space="preserve">Điều 43 Luật Quản lý thuế </w:t>
      </w:r>
      <w:bookmarkEnd w:id="0"/>
      <w:r>
        <w:rPr/>
        <w:t>có quy định về đồng tiền nộp thuế vì vậy theo nguyên tắc thì Nghị định số 85/2007/NĐ-CP là văn bản hướng dẫn Luật Quản lý thuế sẽ quy định chi tiết nội dung này; do vậy tại các văn bản tham gia ý kiến về sửa đổi, bổ sung Nghị định số 149/2005/NĐ-CP, Tổng cục Hải quan đã đề nghị Vụ Chính sách Thuế bỏ nội dung này ra khỏi Nghị định số 149/2005/NĐ-CP để quy định tại Nghị định số 85/2007/NĐ-CP.</w:t>
      </w:r>
    </w:p>
    <w:p>
      <w:pPr>
        <w:pStyle w:val="Normal"/>
        <w:spacing w:before="120" w:after="280"/>
        <w:rPr/>
      </w:pPr>
      <w:r>
        <w:rPr/>
        <w:t>- Tuy nhiên do Nghị định số 85/2007/NĐ-CP chỉ quy định một số điều của Luật Quản lý thuế trong đó không quy định điều về đồng tiền nộp thuế; mặt khác Nghị định sửa đổi, bổ sung Nghị định này không thay thế toàn bộ Nghị định 85/2007/NĐ-CP mà chỉ bổ sung, sửa đổi một số điều vì vậy nếu quy định bổ sung thêm một điều về đồng tiền nộp thuế đối với hàng hóa xuất khẩu, nhập khẩu thì làm lệch các điều khác và không áp dụng chung cho thuế nội địa, vì vậy sau khi nghiên cứu, cân nhắc Tổng cục Hải quan đề nghị Vụ Chính sách Thuế trình Bộ giữ nguyên điều về đồng tiền nộp thuế tại Nghị định số 149/2005/NĐ-CP.</w:t>
      </w:r>
    </w:p>
    <w:p>
      <w:pPr>
        <w:pStyle w:val="Normal"/>
        <w:spacing w:before="120" w:after="280"/>
        <w:rPr/>
      </w:pPr>
      <w:r>
        <w:rPr/>
        <w:t>Tổng cục Hải quan kính chuyển ý kiến tham gia trên để Vụ Chính sách Thuế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KTTT (3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Nguyễn Văn C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Tổng cục Hải quan; vanbanphapluat.co</dc:creator>
  <dc:description>Xem chi tiết và tải về văn bản tại đây: http://vanbanphapluat.co/cong-van-1757-tchq-kttt-sua-doi-nghi-dinh-149-2005-nd-cp</dc:description>
  <cp:keywords>Công văn; 1757/TCHQ-KTTT; Tổng cục Hải quan; Nguyễn Văn Cẩn; Thuế - Phí - Lệ Phí; Xuất nhập khẩu</cp:keywords>
  <dc:language>en-US</dc:language>
  <cp:lastModifiedBy>Thư viện vanbanphapluat.co</cp:lastModifiedBy>
  <dcterms:modified xsi:type="dcterms:W3CDTF">2017-08-14T05:18:00Z</dcterms:modified>
  <cp:revision>2</cp:revision>
  <dc:subject>Công văn 1757/TCHQ-KTTT sửa đổi Nghị định 149/2005/NĐ-CP</dc:subject>
  <dc:title>Công văn 1757/TCHQ-KTTT</dc:title>
</cp:coreProperties>
</file>