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BXD-VLXD</w:t>
              <w:br/>
            </w:r>
            <w:r>
              <w:rPr>
                <w:i/>
                <w:iCs/>
                <w:sz w:val="16"/>
              </w:rPr>
              <w:t>V/v: cho ý kiến đồ án quy hoạch phát triển vật liệu xây dựng và quy hoạch thăm dò, khai thác, chế biến và sử dụng khoáng sản làm xi măng, khoáng sản làm vật liệu xây dựng tỉnh Sơn La</w:t>
            </w:r>
          </w:p>
        </w:tc>
        <w:tc>
          <w:tcPr>
            <w:tcW w:w="5616" w:type="dxa"/>
            <w:tcBorders/>
          </w:tcPr>
          <w:p>
            <w:pPr>
              <w:pStyle w:val="Normal"/>
              <w:jc w:val="right"/>
              <w:rPr>
                <w:i/>
                <w:i/>
                <w:iCs/>
              </w:rPr>
            </w:pPr>
            <w:r>
              <w:rPr>
                <w:i/>
                <w:iCs/>
              </w:rPr>
              <w:t>Hà Nội, ngày 07 tháng 4 năm 2010</w:t>
            </w:r>
          </w:p>
        </w:tc>
      </w:tr>
    </w:tbl>
    <w:p>
      <w:pPr>
        <w:pStyle w:val="Normal"/>
        <w:spacing w:before="0" w:after="120"/>
        <w:rPr/>
      </w:pPr>
      <w:r>
        <w:rPr/>
        <w:t> </w:t>
      </w:r>
    </w:p>
    <w:p>
      <w:pPr>
        <w:pStyle w:val="Normal"/>
        <w:spacing w:before="0" w:after="120"/>
        <w:jc w:val="center"/>
        <w:rPr/>
      </w:pPr>
      <w:r>
        <w:rPr>
          <w:b/>
          <w:bCs/>
        </w:rPr>
        <w:t xml:space="preserve">Kính gửi : </w:t>
      </w:r>
      <w:r>
        <w:rPr/>
        <w:t>Sở Xây dựng tỉnh Sơn La</w:t>
      </w:r>
    </w:p>
    <w:p>
      <w:pPr>
        <w:pStyle w:val="Normal"/>
        <w:spacing w:before="0" w:after="120"/>
        <w:rPr/>
      </w:pPr>
      <w:r>
        <w:rPr/>
        <w:t>Bộ Xây dựng nhận được công văn số 129XD-QHVL ngày 02/3/2010 của Sở Xây dựng tỉnh Sơn La đề nghị Bộ Xây dựng cho ý kiến đồ án quy hoạch phát triển vật liệu xây dựng và quy hoạch thăm dò, khai thác, chế biến và sử dụng khoáng sản làm xi măng, khoáng sản làm vật liệu xây dựng tỉnh Sơn La. Sau khi nghiên cứu, Bộ Xây dựng có ý kiến như sau:</w:t>
      </w:r>
    </w:p>
    <w:p>
      <w:pPr>
        <w:pStyle w:val="Normal"/>
        <w:spacing w:before="0" w:after="120"/>
        <w:rPr/>
      </w:pPr>
      <w:r>
        <w:rPr/>
        <w:t xml:space="preserve">- Về cơ bản thống nhất nội dung trong các báo cáo quy hoạch phát triển vật liệu xây dựng và quy hoạch thăm dò, khai thác, chế biến và sử dụng khoáng sản làm xi măng, khoáng sản làm vật liệu xây dựng tỉnh Sơn La đến năm 2020. </w:t>
      </w:r>
    </w:p>
    <w:p>
      <w:pPr>
        <w:pStyle w:val="Normal"/>
        <w:spacing w:before="0" w:after="120"/>
        <w:rPr/>
      </w:pPr>
      <w:r>
        <w:rPr/>
        <w:t xml:space="preserve">- Nội dung, bố cục của 02 báo cáo quy hoạch trên đã phù hợp theo đúng thẩm quyền UBND tỉnh Sơn La lập và phê duyệt quy hoạch khoáng sản, phù hợp với các quy định tại Nghị định số 124/2007/NĐ-CP ngày 31/7/2007 của Chính phủ về quản lý vật liệu xây dựng và Nghị định số 160/2005/NĐ-CP ngày 27/12/ 2005 của Chính phủ quy định chi tiết và hướng dẫn thi hành Luật Khoáng sản và Luật sửa đổi, bổ sung một số điều của Luật Khoáng sản. </w:t>
      </w:r>
    </w:p>
    <w:p>
      <w:pPr>
        <w:pStyle w:val="Normal"/>
        <w:spacing w:before="0" w:after="120"/>
        <w:rPr/>
      </w:pPr>
      <w:r>
        <w:rPr/>
        <w:t>Ngoài ra trong báo cáo quy hoạch cần lưu ý thêm một số vấn đề như sau:</w:t>
      </w:r>
    </w:p>
    <w:p>
      <w:pPr>
        <w:pStyle w:val="Normal"/>
        <w:spacing w:before="0" w:after="120"/>
        <w:rPr/>
      </w:pPr>
      <w:r>
        <w:rPr/>
        <w:t>Về quy hoạch phát triển vật liệu xây dựng tỉnh Sơn La đến năm 2020</w:t>
      </w:r>
    </w:p>
    <w:p>
      <w:pPr>
        <w:pStyle w:val="Normal"/>
        <w:spacing w:before="0" w:after="120"/>
        <w:rPr/>
      </w:pPr>
      <w:r>
        <w:rPr/>
        <w:t>Phương án quy hoạch cần chú trọng các chủng loại như: vật liệu xây dựng mới, vật liệu xây dựng phục vụ cho phát triển nông thôn, miền núi để phù hợp với kinh tế, tập quán sử dụng của đa phần đồng bào dân tộc miền núi. Tỉnh Sơn La là một trong những tỉnh có nguồn cát xây dựng phân bố không đồng đều và thiếu, giá thành rất cao (đến 300.000 đồng/m3 cát tại huyện Mộc Châu), nên phương án quy hoạch phát triển sản xuất cần tập trung khuyến khích, sử dụng công nghệ sản xuất cát nghiền thay thế một phần cát xây dựng tự nhiên. Ngoài ra, tỉnh cần có cơ chế chính sách hỗ trợ khuyến khích cụ thể để thu hút các nhà đầu tư phát triển sản xuất các chủng loại vật liệu xây dựng trên.</w:t>
      </w:r>
    </w:p>
    <w:p>
      <w:pPr>
        <w:pStyle w:val="Normal"/>
        <w:spacing w:before="0" w:after="120"/>
        <w:rPr/>
      </w:pPr>
      <w:r>
        <w:rPr/>
        <w:t>2. Về quy hoạch thăm dò, khai thác, chế biến và sử dụng khoáng sản làm xi măng, khoáng sản làm vật liệu xây dựng tỉnh Sơn La đến năm 2020</w:t>
      </w:r>
    </w:p>
    <w:p>
      <w:pPr>
        <w:pStyle w:val="Normal"/>
        <w:spacing w:before="0" w:after="120"/>
        <w:rPr/>
      </w:pPr>
      <w:r>
        <w:rPr/>
        <w:t> </w:t>
      </w:r>
      <w:r>
        <w:rPr/>
        <w:t>Nội dung quy hoạch thăm dò, khai thác, chế biến và sử dụng khoáng sản làm xi măng, khoáng sản làm vật liệu xây dựng tỉnh Sơn La đã thống nhất với nội quy hoạch thăm dò, khai thác, chế biến và sử dụng khoáng sản làm vật liệu xây dựng và khoáng sản làm nguyên liệu xi măng ở Việt Nam đến năm 2020. Tuy nhiên, phương án quy hoạch thăm dò, khai thác khoáng sản cần ưu tiên phục vụ cho nhu cầu sản xuất cát nhân tạo, đáp ứng nhu cầu sử dụng cát xây dựng trên địa bàn tỉnh. Quy hoạch khoáng sản làm vật liệu xây dựng tỉnh Sơn La đến năm 2020 cần khuyến khích, tăng cường công tác tìm kiếm, phát hiện để bổ sung quy hoạch thăm dò những chủng loại khoáng sản có giá trị kinh tế, phụ gia xi măng, sét gốm sứ, đá ốp lát v.v...</w:t>
      </w:r>
    </w:p>
    <w:p>
      <w:pPr>
        <w:pStyle w:val="Normal"/>
        <w:spacing w:before="0" w:after="120"/>
        <w:rPr/>
      </w:pPr>
      <w:r>
        <w:rPr/>
        <w:t>Trên đây là ý kiến của Bộ Xây dựng về đồ án quy hoạch phát triển vật liệu xây dựng và quy hoạch thăm dò, khai thác, chế biến và sử dụng khoáng sản làm xi măng, khoáng sản làm vật liệu xây dựng tỉnh Sơn La đến năm 2020./.</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LXD, 5.</w:t>
            </w:r>
          </w:p>
        </w:tc>
        <w:tc>
          <w:tcPr>
            <w:tcW w:w="5220" w:type="dxa"/>
            <w:tcBorders/>
          </w:tcPr>
          <w:p>
            <w:pPr>
              <w:pStyle w:val="Normal"/>
              <w:jc w:val="center"/>
              <w:rPr>
                <w:b/>
                <w:b/>
                <w:bCs/>
              </w:rPr>
            </w:pPr>
            <w:r>
              <w:rPr>
                <w:b/>
                <w:bCs/>
              </w:rPr>
              <w:t>TL.BỘ TRƯỞNG</w:t>
              <w:br/>
              <w:t>VỤ TRƯỞNG VỤ VẬT LIỆU XÂY DỰNG</w:t>
              <w:br/>
              <w:br/>
              <w:br/>
              <w:br/>
              <w:br/>
              <w:t>Lê Văn T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Bộ Xây dựng; vanbanphapluat.co</dc:creator>
  <dc:description>Xem chi tiết và tải về văn bản tại đây: http://vanbanphapluat.co/cong-van-22-bxd-vlxd-cho-y-kien-do-an-quy-hoach-phat-trien-vat-lieu-xay-dung-quy-hoach-tham-do-khai-thac-che-bien-su-dung-khoang-san-lam-xi-mang</dc:description>
  <cp:keywords>Công văn; 22/BXD-VLXD; Bộ Xây dựng; Lê Văn Tới; Xây dựng - Đô thị; Tài nguyên - Môi trường</cp:keywords>
  <dc:language>en-US</dc:language>
  <cp:lastModifiedBy>Thư viện vanbanphapluat.co</cp:lastModifiedBy>
  <dcterms:modified xsi:type="dcterms:W3CDTF">2017-08-14T05:18:00Z</dcterms:modified>
  <cp:revision>2</cp:revision>
  <dc:subject>Công văn 22/BXD-VLXD cho ý kiến đồ án quy hoạch phát triển vật liệu xây dựng quy hoạch thăm dò, khai thác, chế biến sử dụng khoáng sản làm xi măng</dc:subject>
  <dc:title>Công văn 22/BXD-VLXD</dc:title>
</cp:coreProperties>
</file>