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24/TCT-CS</w:t>
              <w:br/>
            </w:r>
            <w:r>
              <w:rPr>
                <w:i/>
                <w:iCs/>
                <w:sz w:val="16"/>
              </w:rPr>
              <w:t>V/v chính sách thuế</w:t>
            </w:r>
          </w:p>
        </w:tc>
        <w:tc>
          <w:tcPr>
            <w:tcW w:w="5616" w:type="dxa"/>
            <w:tcBorders/>
          </w:tcPr>
          <w:p>
            <w:pPr>
              <w:pStyle w:val="Normal"/>
              <w:jc w:val="right"/>
              <w:rPr>
                <w:i/>
                <w:i/>
                <w:iCs/>
              </w:rPr>
            </w:pPr>
            <w:r>
              <w:rPr>
                <w:i/>
                <w:iCs/>
              </w:rPr>
              <w:t>Hà Nội, ngày 7 tháng 4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xuất nhập khẩu EP.</w:t>
      </w:r>
    </w:p>
    <w:p>
      <w:pPr>
        <w:pStyle w:val="Normal"/>
        <w:spacing w:before="0" w:after="120"/>
        <w:rPr/>
      </w:pPr>
      <w:r>
        <w:rPr/>
        <w:t>Tổng cục Thuế nhận được công văn ngày 5/2/2010 của Công ty cổ phần xuất nhập khẩu EP (Công ty EP) về chính sách thuế. Về vấn đề Công ty hỏi, Tổng cục Thuế có ý kiến như sau:</w:t>
      </w:r>
    </w:p>
    <w:p>
      <w:pPr>
        <w:pStyle w:val="Normal"/>
        <w:spacing w:before="0" w:after="120"/>
        <w:rPr>
          <w:b/>
          <w:b/>
          <w:bCs/>
        </w:rPr>
      </w:pPr>
      <w:r>
        <w:rPr>
          <w:b/>
          <w:bCs/>
        </w:rPr>
        <w:t xml:space="preserve">1. Về lập hoá đơn GTGT: </w:t>
      </w:r>
    </w:p>
    <w:p>
      <w:pPr>
        <w:pStyle w:val="Normal"/>
        <w:spacing w:before="0" w:after="120"/>
        <w:rPr/>
      </w:pPr>
      <w:r>
        <w:rPr/>
        <w:t xml:space="preserve">Tại </w:t>
      </w:r>
      <w:bookmarkStart w:id="0" w:name="dc_1"/>
      <w:r>
        <w:rPr/>
        <w:t xml:space="preserve">điểm 18 mục II phần A Thông tư số 129/2008/TT-BTC </w:t>
      </w:r>
      <w:bookmarkEnd w:id="0"/>
      <w:r>
        <w:rPr/>
        <w:t xml:space="preserve">ngày 26/12/2008 của Bộ Tài chính về thuế GTGT hướng dẫn: </w:t>
      </w:r>
    </w:p>
    <w:p>
      <w:pPr>
        <w:pStyle w:val="Normal"/>
        <w:spacing w:before="0" w:after="120"/>
        <w:rPr/>
      </w:pPr>
      <w:r>
        <w:rPr/>
        <w:t xml:space="preserve">"18. Vũ khí, khí tài chuyên dụng phục vụ quốc phòng, an ninh </w:t>
      </w:r>
    </w:p>
    <w:p>
      <w:pPr>
        <w:pStyle w:val="Normal"/>
        <w:spacing w:before="0" w:after="120"/>
        <w:rPr/>
      </w:pPr>
      <w:r>
        <w:rPr/>
        <w:t xml:space="preserve">... </w:t>
      </w:r>
    </w:p>
    <w:p>
      <w:pPr>
        <w:pStyle w:val="Normal"/>
        <w:spacing w:before="0" w:after="120"/>
        <w:rPr/>
      </w:pPr>
      <w:r>
        <w:rPr/>
        <w:t xml:space="preserve">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 thuộc đối tượng không chịu thuế GTGT". </w:t>
      </w:r>
    </w:p>
    <w:p>
      <w:pPr>
        <w:pStyle w:val="Normal"/>
        <w:spacing w:before="0" w:after="120"/>
        <w:rPr/>
      </w:pPr>
      <w:r>
        <w:rPr/>
        <w:t xml:space="preserve">Trường hợp Liên danh nhà thầu (Công ty dược và trang thiết bị y tế quân đội ARMEPHACO và Công ty cổ phần xuất nhập khẩu tạp phẩm - TOCONTAP) trúng gói thầu "Mua sắm và lắp đặt 01 hệ thống máy PET/CT và 01 hệ thống máy Gamma Camera SPECT" cho Bệnh viện Trung ương Quân đội 108. </w:t>
      </w:r>
    </w:p>
    <w:p>
      <w:pPr>
        <w:pStyle w:val="Normal"/>
        <w:spacing w:before="0" w:after="120"/>
        <w:rPr/>
      </w:pPr>
      <w:r>
        <w:rPr/>
        <w:t>Liên danh Nhà thầu ký hợp đồng với Công ty cổ phần xuất nhập khẩu EP để Công ty thực hiện gói thầu trên cho Bệnh viện Trung ương Quân đội 108 thì việc lập hoá đơn thực hiện như sau:</w:t>
      </w:r>
    </w:p>
    <w:p>
      <w:pPr>
        <w:pStyle w:val="Normal"/>
        <w:spacing w:before="0" w:after="120"/>
        <w:rPr/>
      </w:pPr>
      <w:r>
        <w:rPr/>
        <w:t xml:space="preserve">Trường hợp lô hàng là máy móc, thiết bị thuộc diện không chịu thuế GTGT (theo xác nhận của Bộ Quốc Phòng tại công văn số 3287/BQP-XN ngày 30/6/2009, theo đó Bộ Quốc phòng đã đăng ký với Bộ Tài chính kế hoạch miễn thuế nhập khẩu đối với hàng hoá phục vụ nhiệm vụ quốc phòng năm 2009 và Bộ Quốc phòng đã xác nhận lô hàng thiết bị máy móc y tế (gồm 01 hệ thống PET/CT, model Discovery STE và 01 hệ thống Gamma Camera, model Milleunium) đồng bộ thuộc Hợp đồng số EP-GE/0105-2009 ngày 20/5/2009 do Công ty cổ phần xuất nhập khẩu EP ký kết với Công ty TNHH GE Thái Bình Dương (Singapo) nhập khẩu để thực hiện kế hoạch xuất - nhập khẩu của Bộ Quốc phòng đã xác định tại Mục XIII.1, phụ lục 3, Quyết định số 225/QĐ-TTg ngày 19/2/2009 của Thủ tướng Chính phủ để phục vụ nhiệm vụ quốc phòng không thuộc đối tượng quản lý của các Bộ chuyên ngành và không chịu thuế GTGT), Công ty EP lập hoá đơn cho Liên danh nhà thầu (đại diện là Công ty Dược và trang thiết bị y tế quân đội - ARMEPHACO), trên hoá đơn chỉ ghi dòng giá bán (giá máy móc, thiết bị) là giá không có thuế GTGT, dòng thuế suất, số thuế GTGT không ghi và gạch bỏ và ghi rõ là hàng hoá không chịu thuế GTGT. </w:t>
      </w:r>
    </w:p>
    <w:p>
      <w:pPr>
        <w:pStyle w:val="Normal"/>
        <w:spacing w:before="0" w:after="120"/>
        <w:rPr/>
      </w:pPr>
      <w:r>
        <w:rPr/>
        <w:t xml:space="preserve">Đối với phần giá trị dịch vụ của hợp đồng (gồm các chi phí lắp đặt, hiệu chỉnh, chạy thử và vận hành thử các hạng mục thiết bị, cung cấp các dịch vụ đào tạo khảo sát trong nước và nước ngoài...), áp dụng thuế suất thuế GTGT của từng dịch vụ. </w:t>
      </w:r>
    </w:p>
    <w:p>
      <w:pPr>
        <w:pStyle w:val="Normal"/>
        <w:spacing w:before="0" w:after="120"/>
        <w:rPr>
          <w:b/>
          <w:b/>
          <w:bCs/>
        </w:rPr>
      </w:pPr>
      <w:r>
        <w:rPr>
          <w:b/>
          <w:bCs/>
        </w:rPr>
        <w:t xml:space="preserve">2. Về thuế nhà thầu: </w:t>
      </w:r>
    </w:p>
    <w:p>
      <w:pPr>
        <w:pStyle w:val="Normal"/>
        <w:spacing w:before="0" w:after="120"/>
        <w:rPr/>
      </w:pPr>
      <w:r>
        <w:rPr/>
        <w:t xml:space="preserve">Căn cứ hướng dẫn tại </w:t>
      </w:r>
      <w:bookmarkStart w:id="1" w:name="dc_2"/>
      <w:r>
        <w:rPr/>
        <w:t xml:space="preserve">điểm 1.2 và điểm 2.2 mục I phần B Thông tư số 134/2008/TT-BTC </w:t>
      </w:r>
      <w:bookmarkEnd w:id="1"/>
      <w:r>
        <w:rPr/>
        <w:t xml:space="preserve">ngày 31/12/2008 của Bộ Tài chính hướng dẫn thực hiện nghĩa vụ thuế áp dụng đối với tổ chức, cá nhân nước ngoài kinh doanh tại Việt Nam hoặc có thu nhập tại Việt Nam thì giá trị dịch vụ thuộc đối tượng chịu thuế GTGT và toàn bộ giá trị hàng hoá, dịch vụ của hợp đồng thuộc đối tượng chịu thuế TNDN. </w:t>
      </w:r>
    </w:p>
    <w:p>
      <w:pPr>
        <w:pStyle w:val="Normal"/>
        <w:spacing w:before="0" w:after="120"/>
        <w:rPr/>
      </w:pPr>
      <w:r>
        <w:rPr/>
        <w:t xml:space="preserve">Công ty EP có trách nhiệm nộp thay thuế cho nhà cung cấp nước ngoài thuế GTGT đối với giá trị dịch vụ và thuế TNDN đối với toàn bộ giá trị hợp đồng theo hướng dẫn tại </w:t>
      </w:r>
      <w:bookmarkStart w:id="2" w:name="dc_3"/>
      <w:r>
        <w:rPr/>
        <w:t>điểm 2, điểm 3 mục III phần B Thông tư số 134/2008/TT-BTC</w:t>
      </w:r>
      <w:bookmarkEnd w:id="2"/>
      <w:r>
        <w:rPr/>
        <w:t xml:space="preserve"> nêu trên. </w:t>
      </w:r>
    </w:p>
    <w:p>
      <w:pPr>
        <w:pStyle w:val="Normal"/>
        <w:spacing w:before="0" w:after="120"/>
        <w:rPr/>
      </w:pPr>
      <w:r>
        <w:rPr/>
        <w:t xml:space="preserve">Tổng cục Thuế trả lời để Công ty cổ phần xuất nhập khẩu EP biết và liên hệ với cơ quan thuế quản lý trực tiếp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Thuế; vanbanphapluat.co</dc:creator>
  <dc:description>Xem chi tiết và tải về văn bản tại đây: http://vanbanphapluat.co/cong-van-1124-tct-cs-chinh-sach-thue</dc:description>
  <cp:keywords>Công văn; 1124/TCT-CS; Tổng cục Thuế; Phạm Duy Khương; Thuế - Phí - Lệ Phí</cp:keywords>
  <dc:language>en-US</dc:language>
  <cp:lastModifiedBy>Thư viện vanbanphapluat.co</cp:lastModifiedBy>
  <dcterms:modified xsi:type="dcterms:W3CDTF">2017-08-14T05:18:00Z</dcterms:modified>
  <cp:revision>2</cp:revision>
  <dc:subject>Công văn 1124/TCT-CS  chính sách thuế</dc:subject>
  <dc:title>Công văn 1124/TCT-CS</dc:title>
</cp:coreProperties>
</file>