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6/BXD-HĐXD</w:t>
              <w:br/>
            </w:r>
            <w:r>
              <w:rPr>
                <w:i/>
                <w:iCs/>
                <w:sz w:val="16"/>
              </w:rPr>
              <w:t>V/v: Trả lời về việc điều chỉnh thiết kế dự án Cải thiện môi trường nước TP Hồ Chí Minh</w:t>
            </w:r>
          </w:p>
        </w:tc>
        <w:tc>
          <w:tcPr>
            <w:tcW w:w="5616" w:type="dxa"/>
            <w:tcBorders/>
          </w:tcPr>
          <w:p>
            <w:pPr>
              <w:pStyle w:val="Normal"/>
              <w:jc w:val="right"/>
              <w:rPr>
                <w:i/>
                <w:i/>
                <w:iCs/>
              </w:rPr>
            </w:pPr>
            <w:r>
              <w:rPr>
                <w:i/>
                <w:iCs/>
              </w:rPr>
              <w:t>Hà Nội, ngày 07 tháng 4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ại lộ Đông Tây và Môi trường nước TP Hồ Chí Minh.</w:t>
      </w:r>
    </w:p>
    <w:p>
      <w:pPr>
        <w:pStyle w:val="Normal"/>
        <w:spacing w:before="0" w:after="120"/>
        <w:rPr/>
      </w:pPr>
      <w:r>
        <w:rPr/>
        <w:t xml:space="preserve">Ban quản lý dự án Đại lộ Đông Tây và Môi trường nước TP Hồ Chí Minh có văn bản số 610/BQLDA-KHKT ngày 23/02/2010 xin ý kiến Bộ Xây dựng về việc điều chỉnh thiết kế cơ sở dự án Cải thiện môi trường nước TP Hồ Chí Minh, lưu vực Tàu Hũ-Bến Nghé-Đôi-Tẻ giai đoạn II, do Ban quản lý dự án là chủ đầu tư kèm theo hồ sơ. Theo giải trình của chủ đầu tư tại văn bản số 610/BQLDA-KHKT ngày 23/02/2010, trong quá trình thực hiện thiết kế kỹ thuật, dự án có các điều chỉnh như: dừng thực hiện 01 gói thầu; bổ sung thêm 01 gói thầu; điều chỉnh thiết kế một số gói thầu. </w:t>
      </w:r>
    </w:p>
    <w:p>
      <w:pPr>
        <w:pStyle w:val="Normal"/>
        <w:spacing w:before="0" w:after="120"/>
        <w:rPr/>
      </w:pPr>
      <w:r>
        <w:rPr/>
        <w:t>Sau khi nghiên cứu, Bộ Xây dựng có ý kiến như sau:</w:t>
      </w:r>
    </w:p>
    <w:p>
      <w:pPr>
        <w:pStyle w:val="Normal"/>
        <w:spacing w:before="0" w:after="120"/>
        <w:rPr/>
      </w:pPr>
      <w:r>
        <w:rPr/>
        <w:t>- Dự án Cải thiện môi trường nước TP Hồ Chí Minh, lưu vực Tàu Hũ-Bến Nghé-Đôi-Tẻ giai đoạn II đã được Bộ Xây dựng thẩm định thiết kế cơ sở tại văn bản số 2194/BXD-KSTK ngày 26/10/2005. Thiết kế cơ sở được lập căn cứ theo quy hoạch tổng thể hệ thống thoát nước TP Hồ Chí Minh đã được Thủ tướng Chính phủ phê duyệt tại Quyết định số 752/QĐ-TTg ngày 19/6/2001.</w:t>
      </w:r>
    </w:p>
    <w:p>
      <w:pPr>
        <w:pStyle w:val="Normal"/>
        <w:spacing w:before="0" w:after="120"/>
        <w:rPr/>
      </w:pPr>
      <w:r>
        <w:rPr/>
        <w:t xml:space="preserve">- Việc dừng thực hiện gói thầu H (Xây dựng hệ thống cống chung) đã có ý kiến chấp thuận của UBND TP Hồ Chí Minh tại văn bản số 996/UBND-ĐTMT ngày 13/3/2009. </w:t>
      </w:r>
    </w:p>
    <w:p>
      <w:pPr>
        <w:pStyle w:val="Normal"/>
        <w:spacing w:before="0" w:after="120"/>
        <w:rPr/>
      </w:pPr>
      <w:r>
        <w:rPr/>
        <w:t xml:space="preserve">- Việc bổ sung gói thầu K (Cải tạo hệ thống thoát nước Hàng Bàng) đã có ý kiến của Bộ Xây dựng tại văn bản số 2250/BXD-HTĐT ngày 23/10/2007 và được UBND TP Hồ Chí Minh phê duyệt điều chỉnh dự án Cải thiện môi trường nước TP Hồ Chí Minh, lưu vực Tàu Hũ-Bến Nghé-Đôi-Tẻ giai đoạn II tại Quyết định số 2073/QĐ-UBND ngày 25/6/2008. </w:t>
      </w:r>
    </w:p>
    <w:p>
      <w:pPr>
        <w:pStyle w:val="Normal"/>
        <w:spacing w:before="0" w:after="120"/>
        <w:rPr/>
      </w:pPr>
      <w:r>
        <w:rPr/>
        <w:t>- Đối với việc điều chỉnh hướng tuyến tại một số ví trí trên địa bàn quận 4,5,6 và 8 thuộc Gói thầu G (Xây dựng hệ thống cống bao), chủ đầu tư phải báo cáo UBND TP Hồ Chí Minh để được chấp thuận trước khi thực hiện.</w:t>
      </w:r>
    </w:p>
    <w:p>
      <w:pPr>
        <w:pStyle w:val="Normal"/>
        <w:spacing w:before="0" w:after="120"/>
        <w:rPr/>
      </w:pPr>
      <w:r>
        <w:rPr/>
        <w:t xml:space="preserve">- Đối với các nội dung điều chỉnh thiết kế khác như: xét thêm tải trọng động đất và bổ sung công tác cải tạo nền đất yếu; thay đổi số lượng thiết bị thuộc các Gói thầu I (Mở rộng trạm bơm chuyển tiếp nước thải và cống chuyển tải nước thải và cống chuyển tải nước thải) và gói thầu J (Mở rộng nhà máy xử lý nước thải), chủ đầu tư phải tổ chức thẩm tra đảm bảo việc điều chỉnh thiết kế phù hợp với tiêu chuẩn áp dụng, đáp ứng yêu cầu kỹ thuật và an toàn công trình trước khi trình cấp có thẩm quyền phê duyệt. </w:t>
      </w:r>
    </w:p>
    <w:p>
      <w:pPr>
        <w:pStyle w:val="Normal"/>
        <w:spacing w:before="0" w:after="120"/>
        <w:rPr/>
      </w:pPr>
      <w:r>
        <w:rPr/>
        <w:t>Trên đây là ý kiến của Bộ Xây dựng, chủ đầu tư căn cứ ý kiến trên để thực hiện việc điều chỉnh thiết kế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UBND TP HCM; </w:t>
              <w:br/>
              <w:t>- Sở XD TP HCM;</w:t>
              <w:br/>
              <w:t>- Sở GTVT TP HCM;</w:t>
              <w:br/>
              <w:t xml:space="preserve">- Sở QHKT TP HCM; </w:t>
              <w:br/>
              <w:t>- Lưu: VP, HĐXD.</w:t>
              <w:br/>
              <w:t> </w:t>
            </w:r>
          </w:p>
        </w:tc>
        <w:tc>
          <w:tcPr>
            <w:tcW w:w="54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66-bxd-hdxd-dieu-chinh-thiet-ke-du-an-cai-thien-moi-truong-nuoc-tp-ho-chi-minh</dc:description>
  <cp:keywords>Công văn; 566/BXD-HĐXD; Bộ Xây dựng; Bùi Phạm Khánh; Xây dựng - Đô thị</cp:keywords>
  <dc:language>en-US</dc:language>
  <cp:lastModifiedBy>Thư viện vanbanphapluat.co</cp:lastModifiedBy>
  <dcterms:modified xsi:type="dcterms:W3CDTF">2017-08-14T05:18:00Z</dcterms:modified>
  <cp:revision>2</cp:revision>
  <dc:subject>Công văn 566/BXD-HĐXD  điều chỉnh thiết kế dự án Cải thiện môi trường nước TP Hồ Chí Minh</dc:subject>
  <dc:title>Công văn 566/BXD-HĐXD</dc:title>
</cp:coreProperties>
</file>