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õ: 4222/BTC-TCHQ</w:t>
              <w:br/>
            </w:r>
            <w:r>
              <w:rPr>
                <w:i/>
                <w:iCs/>
                <w:sz w:val="16"/>
              </w:rPr>
              <w:t>V/v: thuế TTĐB xe ôtô chở tiề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ính gửi: Cục Hải quan các tỉnh, thành phố</w:t>
      </w:r>
    </w:p>
    <w:p>
      <w:pPr>
        <w:pStyle w:val="Normal"/>
        <w:spacing w:before="0" w:after="120"/>
        <w:rPr/>
      </w:pPr>
      <w:r>
        <w:rPr/>
        <w:t>Thời gian qua có phát sinh vướng mắc xử lý thuế tiêu thụ đặc biệt (TTĐB) đối với xe ô tô chở tiền trước 01/04/2009, để việc giải quyết được thống nhất, Bộ Tài chính có ý kiến như sau:</w:t>
      </w:r>
    </w:p>
    <w:p>
      <w:pPr>
        <w:pStyle w:val="Normal"/>
        <w:spacing w:before="0" w:after="120"/>
        <w:rPr/>
      </w:pPr>
      <w:r>
        <w:rPr/>
        <w:t>Việc thu thuế TTĐB đối với một số xe ô tô chuyên dụng (như xe ô tô cứu thưong, xe ô tô chở tiền, xe ô tô chở phạm nhân,. . .) thời điểm trước 01/04/2009, Bộ Tài chính đã có các công văn số: 5767/BTC-TCHQ ngày 21/04/2009 và 14995/BTC– TCHQ ngày 26/10/2009 hưóng dẫn thực hiện. Theo đó, đối với xe ô tô chở tiển nhập khẩu trước 01/04/2009 thì thuộc đối tượng chịu thuế TTĐB.</w:t>
      </w:r>
    </w:p>
    <w:p>
      <w:pPr>
        <w:pStyle w:val="Normal"/>
        <w:spacing w:before="0" w:after="120"/>
        <w:rPr/>
      </w:pPr>
      <w:r>
        <w:rPr/>
        <w:t xml:space="preserve">Để tháo gỡ khó khăn, tạo điều kiện cho các doanh nghiệp đang có nợ thuế TTĐB xe ô tô chở tiền thuộc các lô hàng nhập khẩu trước 01/04/2009, để nghị Cục Hải quan các tỉnh, thành phố tạm thời chưa áp dụng biện pháp dừng làm thủ tục hải quan quy định tại </w:t>
      </w:r>
      <w:bookmarkStart w:id="0" w:name="dc_1"/>
      <w:r>
        <w:rPr/>
        <w:t xml:space="preserve">Điều 93 Luật Quản lý thuế </w:t>
      </w:r>
      <w:bookmarkEnd w:id="0"/>
      <w:r>
        <w:rPr/>
        <w:t>đổi với hàng hoá nhập khẩu của các doanh nghiệp đang có nợ thuế TTĐB xe ô tô chở tiền trên, nếu tại thời điểm đăng ký tờ khai hải quan doanh nghiệp chỉ có nợ thuế TTĐB xe ô tô chở tiền nhập khẩu trước 01/04/2009.</w:t>
      </w:r>
    </w:p>
    <w:p>
      <w:pPr>
        <w:pStyle w:val="Normal"/>
        <w:spacing w:before="0" w:after="120"/>
        <w:rPr/>
      </w:pPr>
      <w:r>
        <w:rPr/>
        <w:t>Bộ Tài chính thông báo để các đơn vị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450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CST, Vụ Pháp chế;</w:t>
              <w:br/>
              <w:t>- Lưu:VT, TCHQ. (11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8:00Z</dcterms:created>
  <dc:creator>Bộ Tài chính; vanbanphapluat.co</dc:creator>
  <dc:description>Xem chi tiết và tải về văn bản tại đây: http://vanbanphapluat.co/cong-van-4222-btc-tchq-thue-tieu-thu-dac-biet-xe-oto-cho-tien</dc:description>
  <cp:keywords>Công văn; 4222/BTC-TCHQ; Bộ Tài chính; Đỗ Hoàng Anh Tuấn; Thuế - Phí - Lệ Phí; Giao thông - Vận tải</cp:keywords>
  <dc:language>en-US</dc:language>
  <cp:lastModifiedBy>Thư viện vanbanphapluat.co</cp:lastModifiedBy>
  <dcterms:modified xsi:type="dcterms:W3CDTF">2017-08-14T05:18:00Z</dcterms:modified>
  <cp:revision>2</cp:revision>
  <dc:subject>Công văn 4222/BTC-TCHQ thuế tiêu thụ đặc biệt xe ôtô chở tiền</dc:subject>
  <dc:title>Công văn 4222/BTC-TCHQ</dc:title>
</cp:coreProperties>
</file>