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16/VPCP-ĐMDN</w:t>
              <w:br/>
            </w:r>
            <w:r>
              <w:rPr>
                <w:i/>
                <w:iCs/>
                <w:sz w:val="16"/>
              </w:rPr>
              <w:t>V/v thí điểm cổ phần hóa Viện IMI và Viện Narime</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rPr/>
      </w:pPr>
      <w:r>
        <w:rPr/>
        <w:t>Xét đề nghị của Bộ Công Thương (các công văn số 6834/TTr-BCT ngày 16 tháng 7 năm 2009, số 8182/TTr-BCT ngày 19 tháng 8 năm 2009), ý kiến của các Bộ: Tài chính (các công văn số 12598/BTC-TCDN ngày 7 tháng 9 năm 2009, số 13790/BTC-TCDN ngày 29 tháng 9 năm 2009), Kế hoạch và Đầu tư (các công văn số 6689/BKH-PTDN ngày 03 tháng 9 năm 2009, số 7580/BKH-PTDN ngày 02 tháng 10 năm 2009), Khoa học và Công nghệ (các công văn số 1948/BKHCN-TCCB ngày 10 tháng 8 năm 2009, số 2463/BKHCN-TCCB ngày 30 tháng 9 năm 2009) về phương án thí điểm cổ phần hóa Viện Máy và Dụng cụ công nghiệp và Viện Nghiên cứu cơ khí, Phó Thủ tướng Nguyễn Sinh Hùng có ý kiến như sau:</w:t>
      </w:r>
    </w:p>
    <w:p>
      <w:pPr>
        <w:pStyle w:val="Normal"/>
        <w:spacing w:before="120" w:after="280"/>
        <w:rPr/>
      </w:pPr>
      <w:r>
        <w:rPr/>
        <w:t>Trước mắt chưa cổ phần hóa hai Viện trên. Bộ Công Thương chủ trì, phối hợp với Bộ Khoa học và Công nghệ, Bộ Tài chính báo cáo Thủ tướng Chính phủ về việc đánh giá kết quả thí điểm mô hình công ty mẹ - công ty con và áp dụng một số cơ chế đặc thù đối với Viện Máy và Dụng cụ công nghiệp (theo Quyết định số 14/2004/QĐ-TTg ngày 29 tháng 01 năm 2004 của Thủ tướng Chính phủ).</w:t>
      </w:r>
    </w:p>
    <w:p>
      <w:pPr>
        <w:pStyle w:val="Normal"/>
        <w:spacing w:before="120" w:after="280"/>
        <w:rPr/>
      </w:pPr>
      <w:r>
        <w:rPr/>
        <w:t>Văn phòng Chính phủ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TTg;</w:t>
              <w:br/>
              <w:t>- Các Bộ: Tài chính, Kế hoạch và Đầu tư, Khoa học và Công nghệ;</w:t>
              <w:br/>
              <w:t>- VPCP: BTCN, các PCN, Cổng TTĐT, các Vụ: TH, TKBT, KTTH, KTN, KGVX;</w:t>
              <w:br/>
              <w:t>- Lưu: VT, ĐMDN (3), A.28</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316-vpcp-dmdn-thi-diem-co-phan-hoa-vien-imivien-narime</dc:description>
  <cp:keywords>Công văn; 2316/VPCP-ĐMDN; Văn phòng Chính phủ; Phạm Viết Muôn; Doanh nghiệp</cp:keywords>
  <dc:language>en-US</dc:language>
  <cp:lastModifiedBy>Thư viện vanbanphapluat.co</cp:lastModifiedBy>
  <dcterms:modified xsi:type="dcterms:W3CDTF">2017-08-14T05:18:00Z</dcterms:modified>
  <cp:revision>2</cp:revision>
  <dc:subject>Công văn 2316/VPCP-ĐMDN  thí điểm cổ phần hóa Viện IMIViện Narime</dc:subject>
  <dc:title>Công văn 2316/VPCP-ĐMDN</dc:title>
</cp:coreProperties>
</file>