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336/VPCP-TH</w:t>
              <w:br/>
            </w:r>
            <w:r>
              <w:rPr>
                <w:i/>
                <w:iCs/>
                <w:sz w:val="16"/>
              </w:rPr>
              <w:t>V/v phân công chuẩn bị Phiên họp thứ 30 của UBTVQH</w:t>
            </w:r>
          </w:p>
        </w:tc>
        <w:tc>
          <w:tcPr>
            <w:tcW w:w="5652" w:type="dxa"/>
            <w:tcBorders/>
          </w:tcPr>
          <w:p>
            <w:pPr>
              <w:pStyle w:val="Normal"/>
              <w:spacing w:before="120" w:after="0"/>
              <w:jc w:val="right"/>
              <w:rPr>
                <w:i/>
                <w:i/>
                <w:iCs/>
              </w:rPr>
            </w:pPr>
            <w:r>
              <w:rPr>
                <w:i/>
                <w:iCs/>
              </w:rPr>
              <w:t>Hà Nội, ngày 08 tháng 04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26"/>
        <w:gridCol w:w="5614"/>
      </w:tblGrid>
      <w:tr>
        <w:trPr/>
        <w:tc>
          <w:tcPr>
            <w:tcW w:w="3026" w:type="dxa"/>
            <w:tcBorders/>
          </w:tcPr>
          <w:p>
            <w:pPr>
              <w:pStyle w:val="Normal"/>
              <w:spacing w:before="120" w:after="0"/>
              <w:jc w:val="right"/>
              <w:rPr>
                <w:b/>
                <w:b/>
                <w:bCs/>
              </w:rPr>
            </w:pPr>
            <w:r>
              <w:rPr>
                <w:b/>
                <w:bCs/>
              </w:rPr>
              <w:t>Kính gửi:</w:t>
            </w:r>
          </w:p>
        </w:tc>
        <w:tc>
          <w:tcPr>
            <w:tcW w:w="5614" w:type="dxa"/>
            <w:tcBorders/>
          </w:tcPr>
          <w:p>
            <w:pPr>
              <w:pStyle w:val="Normal"/>
              <w:spacing w:before="120" w:after="0"/>
              <w:rPr/>
            </w:pPr>
            <w:r>
              <w:rPr/>
              <w:t>- Ủy ban Dân tộc;</w:t>
              <w:br/>
              <w:t>- Bộ Lao động – Thương binh và Xã hội.</w:t>
            </w:r>
          </w:p>
        </w:tc>
      </w:tr>
    </w:tbl>
    <w:p>
      <w:pPr>
        <w:pStyle w:val="Normal"/>
        <w:spacing w:before="120" w:after="280"/>
        <w:jc w:val="center"/>
        <w:rPr/>
      </w:pPr>
      <w:r>
        <w:rPr/>
        <w:t> </w:t>
      </w:r>
    </w:p>
    <w:p>
      <w:pPr>
        <w:pStyle w:val="Normal"/>
        <w:spacing w:before="120" w:after="280"/>
        <w:rPr/>
      </w:pPr>
      <w:r>
        <w:rPr/>
        <w:t>Tại công văn số 1972/VPCP-TH ngày 26/3/2010, Văn phòng Chính phủ đã thông báo ý kiến của Thủ tướng Chính phủ Nguyễn Tấn Dũng về việc phân công các cơ quan của Chính phủ chuẩn bị tài liệu phục vụ các phiên họp thứ 30, 31 của Ủy ban thường vụ Quốc hội.</w:t>
      </w:r>
    </w:p>
    <w:p>
      <w:pPr>
        <w:pStyle w:val="Normal"/>
        <w:spacing w:before="120" w:after="280"/>
        <w:rPr/>
      </w:pPr>
      <w:r>
        <w:rPr/>
        <w:t>Để phù hợp với nhiệm vụ đã được giao, nay Thủ tướng Chính phủ phân công đồng chí Bộ trưởng, chủ nhiệm Ủy ban Dân tộc chủ trì, phối hợp với Bộ Lao động – Thương binh và Xã hội và các cơ quan liên quan khác chuẩn bị: Báo cáo việc thực hiện xóa đói, giảm nghèo qua Chương trình 135 giai đoạn II (2006 – 2010); việc quản lý, lồng ghép các Chương trình mục tiêu quốc gia và các dự án liên quan trực tiếp đến xóa đói, giảm nghèo trên địa bàn các xã đặc biệt khó khăn và chuẩn bị dự thảo Nghị quyết của Ủy ban Thường vụ Quốc hội về các nội dung trên (nếu có) (theo yêu cầu của Đoàn giám sát do Ủy ban Thường vụ Quốc hội thành lập).</w:t>
      </w:r>
    </w:p>
    <w:p>
      <w:pPr>
        <w:pStyle w:val="Normal"/>
        <w:spacing w:before="120" w:after="280"/>
        <w:rPr/>
      </w:pPr>
      <w:r>
        <w:rPr/>
        <w:t>Sau khi Báo cáo được Thủ tướng Chính phủ đồng ý trình Ủy ban Thường vụ Quốc hội, đồng chí Bộ trưởng, Chủ nhiệm Ủy ban Dân tộc thay mặt Chính phủ ký thừa ủy quyền Thủ tướng Chính phủ, đóng dấu Chính phủ, gửi 120 bản đến Văn phòng Quốc hội để trình Ủy ban Thường vụ Quốc hội tại phiên họp thứ 30, đồng gửi Văn phòng Chính phủ 5 bản.</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Chủ tịch QH (để báo cáo);</w:t>
              <w:br/>
              <w:t>- Thủ tướng và các Phó Thủ tướng CP (để báo cáo);</w:t>
              <w:br/>
              <w:t>- HĐDT của QH;</w:t>
              <w:br/>
              <w:t>- VPQH: Chủ nhiệm, Vụ TH, Vụ HC;</w:t>
              <w:br/>
              <w:t>- VPCP: BTCN, các PCN, Vụ KGVX, Cổng TTĐT;</w:t>
              <w:br/>
              <w:t>- Lưu: VT, TH (4)</w:t>
            </w:r>
          </w:p>
        </w:tc>
        <w:tc>
          <w:tcPr>
            <w:tcW w:w="4344" w:type="dxa"/>
            <w:tcBorders/>
          </w:tcPr>
          <w:p>
            <w:pPr>
              <w:pStyle w:val="Normal"/>
              <w:spacing w:before="120" w:after="0"/>
              <w:jc w:val="center"/>
              <w:rPr>
                <w:b/>
                <w:b/>
                <w:bCs/>
              </w:rPr>
            </w:pPr>
            <w:r>
              <w:rPr>
                <w:b/>
                <w:bCs/>
              </w:rPr>
              <w:t xml:space="preserve">BỘ TRƯỞNG, CHỦ NHIỆM </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8:00Z</dcterms:created>
  <dc:creator>Văn phòng Chính phủ; vanbanphapluat.co</dc:creator>
  <dc:description>Xem chi tiết và tải về văn bản tại đây: http://vanbanphapluat.co/cong-van-2336-vpcp-th-phan-cong-chuan-bi-phien-hop-thu-30-uy-ban-thuong-vu-quoc-hoi</dc:description>
  <cp:keywords>Công văn; 2336/VPCP-TH; Văn phòng Chính phủ; Nguyễn Xuân Phúc; Văn hóa - Xã hội</cp:keywords>
  <dc:language>en-US</dc:language>
  <cp:lastModifiedBy>Thư viện vanbanphapluat.co</cp:lastModifiedBy>
  <dcterms:modified xsi:type="dcterms:W3CDTF">2017-08-14T05:18:00Z</dcterms:modified>
  <cp:revision>2</cp:revision>
  <dc:subject>Công văn 2336/VPCP-TH phân công chuẩn bị Phiên họp thứ 30 Ủy ban Thường vụ Quốc hội</dc:subject>
  <dc:title>Công văn 2336/VPCP-TH</dc:title>
</cp:coreProperties>
</file>