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779/TCHQ-GSQL</w:t>
              <w:br/>
            </w:r>
            <w:r>
              <w:rPr>
                <w:i/>
                <w:iCs/>
                <w:sz w:val="16"/>
              </w:rPr>
              <w:t>V/v nhập khẩu thuốc lá điện tử, thuốc lá điếu làm từ chất thay thế lá thuốc lá</w:t>
            </w:r>
          </w:p>
        </w:tc>
        <w:tc>
          <w:tcPr>
            <w:tcW w:w="5616" w:type="dxa"/>
            <w:tcBorders/>
          </w:tcPr>
          <w:p>
            <w:pPr>
              <w:pStyle w:val="Normal"/>
              <w:jc w:val="right"/>
              <w:rPr>
                <w:i/>
                <w:i/>
                <w:iCs/>
                <w:sz w:val="20"/>
              </w:rPr>
            </w:pPr>
            <w:r>
              <w:rPr>
                <w:i/>
                <w:iCs/>
                <w:sz w:val="20"/>
              </w:rPr>
              <w:t>Hà Nội, ngày 08 tháng 4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ồ Chí Minh</w:t>
      </w:r>
    </w:p>
    <w:p>
      <w:pPr>
        <w:pStyle w:val="Normal"/>
        <w:spacing w:before="0" w:after="120"/>
        <w:rPr>
          <w:sz w:val="20"/>
        </w:rPr>
      </w:pPr>
      <w:r>
        <w:rPr>
          <w:sz w:val="20"/>
        </w:rPr>
        <w:t xml:space="preserve">Trả lời công văn số 828/HQHCM-NV ngày 31/3/2010 của Cục Hải quan TP. Hồ Chí Minh về việc nhập khẩu thuốc lá điện tử, thuốc lá điếu làm từ chất có chứa nicotin thay thế lá thuốc lá, căn cứ Thông tư liên tịch số 01/2007/TTLT-BTM-BCN ngày 10/01/2007 của liên Bộ Thương mại - Bộ Công nghiệp (nay là Bộ Công Thương) và ý kiến của Bộ Công Thương tại công văn số 3229/BCT-XNK ngày 13/4/2009, số 1700/BCT-XNK ngày 10/02/2010, Tổng cục Hải quan có ý kiến như sau: </w:t>
      </w:r>
    </w:p>
    <w:p>
      <w:pPr>
        <w:pStyle w:val="Normal"/>
        <w:spacing w:before="0" w:after="120"/>
        <w:rPr/>
      </w:pPr>
      <w:r>
        <w:rPr>
          <w:sz w:val="20"/>
        </w:rPr>
        <w:t xml:space="preserve">Việc nhập khẩu mặt hàng thuốc lá điếu dưới dạng thuốc lá điện tử và thuốc lá điếu làm từ chất có chứa nicotin thay thế lá thuốc lá thực hiện theo Thông tư liên tịch số 01/2007/TTLT-BTM-BCN ngày 10/01/2007 của liên Bộ Thương mại - Bộ Công nghiệp (nay là Bộ Công Thương). Theo đó, chỉ những doanh nghiệp Nhà nước được chỉ định (từ nay đến năm 2012 là Tổng công ty Thuốc lá Việt Nam) mới được phép nhập khẩu mặt hàng này. </w:t>
      </w:r>
    </w:p>
    <w:p>
      <w:pPr>
        <w:pStyle w:val="Normal"/>
        <w:spacing w:before="0" w:after="120"/>
        <w:rPr>
          <w:sz w:val="20"/>
        </w:rPr>
      </w:pPr>
      <w:r>
        <w:rPr>
          <w:sz w:val="20"/>
        </w:rPr>
        <w:t xml:space="preserve">Tổng cục Hải quan trả lời để Cục Hải quan TP. Hồ Chí Minh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 TỔNG CỤC TRƯỞNG</w:t>
              <w:br/>
              <w:t>  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Hải quan; vanbanphapluat.co</dc:creator>
  <dc:description>Xem chi tiết và tải về văn bản tại đây: http://vanbanphapluat.co/cong-van-1779-tchq-gsql-nhap-khau-thuoc-la-dien-tu-thuoc-la-dieu-lam-tu-chat-thay-the-la-thuoc-la</dc:description>
  <cp:keywords>Công văn; 1779/TCHQ-GSQL; Tổng cục Hải quan; Hoàng Việt Cường; Xuất nhập khẩu</cp:keywords>
  <dc:language>en-US</dc:language>
  <cp:lastModifiedBy>Thư viện vanbanphapluat.co</cp:lastModifiedBy>
  <dcterms:modified xsi:type="dcterms:W3CDTF">2017-08-14T05:18:00Z</dcterms:modified>
  <cp:revision>2</cp:revision>
  <dc:subject>Công văn 1779/TCHQ-GSQL nhập khẩu thuốc lá điện tử, thuốc lá điếu làm từ chất thay thế lá thuốc lá</dc:subject>
  <dc:title>Công văn 1779/TCHQ-GSQL</dc:title>
</cp:coreProperties>
</file>