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0/BXD-KTXD</w:t>
              <w:br/>
            </w:r>
            <w:r>
              <w:rPr>
                <w:i/>
                <w:iCs/>
                <w:sz w:val="16"/>
              </w:rPr>
              <w:t>V/v áp dụng định mức dự toán bảo quản, tu bổ và phục hồi di tích lịch sử.</w:t>
            </w:r>
          </w:p>
        </w:tc>
        <w:tc>
          <w:tcPr>
            <w:tcW w:w="5616" w:type="dxa"/>
            <w:tcBorders/>
          </w:tcPr>
          <w:p>
            <w:pPr>
              <w:pStyle w:val="Normal"/>
              <w:jc w:val="right"/>
              <w:rPr>
                <w:i/>
                <w:i/>
                <w:iCs/>
              </w:rPr>
            </w:pPr>
            <w:r>
              <w:rPr>
                <w:i/>
                <w:iCs/>
              </w:rPr>
              <w:t>Hà Nội, ngày 08 tháng 04 năm 2010</w:t>
            </w:r>
          </w:p>
        </w:tc>
      </w:tr>
    </w:tbl>
    <w:p>
      <w:pPr>
        <w:pStyle w:val="Normal"/>
        <w:spacing w:before="0" w:after="120"/>
        <w:rPr/>
      </w:pPr>
      <w:r>
        <w:rPr/>
        <w:t> </w:t>
      </w:r>
    </w:p>
    <w:p>
      <w:pPr>
        <w:pStyle w:val="Normal"/>
        <w:spacing w:before="0" w:after="120"/>
        <w:jc w:val="center"/>
        <w:rPr/>
      </w:pPr>
      <w:r>
        <w:rPr>
          <w:b/>
          <w:bCs/>
        </w:rPr>
        <w:t>Kính gửi :</w:t>
      </w:r>
      <w:r>
        <w:rPr/>
        <w:t xml:space="preserve"> Ban Đầu tư và Xây dựng 195</w:t>
      </w:r>
    </w:p>
    <w:p>
      <w:pPr>
        <w:pStyle w:val="Normal"/>
        <w:spacing w:before="0" w:after="120"/>
        <w:rPr/>
      </w:pPr>
      <w:r>
        <w:rPr/>
        <w:t>Trả lời công văn số 21/CV-BĐT195 ngày 18/03/2010 của Ban Đầu tư và Xây dựng 195 thuộc Ban Quản lý Làng Văn hoá - Du lịch các dân tộc Việt Nam về việc áp dụng định mức dự toán bảo quản, tu bổ và phục hồi di tích lịch sử đối với các công trình văn hoá mang tính chất đặc thù thuộc dự án đầu tư xây dựng Khu các làng dân tộc, Bộ Xây dựng có ý kiến như sau:</w:t>
      </w:r>
    </w:p>
    <w:p>
      <w:pPr>
        <w:pStyle w:val="Normal"/>
        <w:spacing w:before="0" w:after="120"/>
        <w:rPr/>
      </w:pPr>
      <w:r>
        <w:rPr/>
        <w:t>1. Đây là các công trình văn hoá mang tính đặc thù của ngành, vì vậy việc áp dụng các định mức dự toán do Bộ chuyên ngành ban hành là hoàn toàn phù hợp. Tuy nhiên, các công tác xây dựng khi vận dụng các định mức chuyên ngành phải có yêu cầu kỹ thuật, nội dung các bước công việc phù hợp với các định mức trong tập định mức dự toán bảo quản, tu bổ và phục hồi di tích lịch sử do Bộ Văn hoá - Thông tin ban hành theo Quyết định số 13/2004/QĐ-BVHTT.</w:t>
      </w:r>
    </w:p>
    <w:p>
      <w:pPr>
        <w:pStyle w:val="Normal"/>
        <w:spacing w:before="0" w:after="120"/>
        <w:rPr/>
      </w:pPr>
      <w:r>
        <w:rPr/>
        <w:t>2. Nếu một số vật liệu xây dựng không có trong thông báo giá tại địa phương nơi xây dựng công trình, đồng thời trên thị trường tại địa phương đó cũng không có loại vật liệu đó thì giá vật liệu được xác định trên cơ sở giá trong hoá đơn phù hợp với mặt bằng giá thị trường nơi xây dựng công trình và có thể tham khảo giá cả vật tư theo thông báo giá của các địa phương gần nhất với nơi xây dựng công trình.</w:t>
      </w:r>
    </w:p>
    <w:p>
      <w:pPr>
        <w:pStyle w:val="Normal"/>
        <w:spacing w:before="0" w:after="120"/>
        <w:rPr/>
      </w:pPr>
      <w:r>
        <w:rPr/>
        <w:t>Trên đây là ý kiến của Bộ xây dựng, Ban Đầu tư và Xây dựng 195 căn cứ hướng dẫn trên để thực hiện.</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636"/>
        <w:gridCol w:w="5364"/>
      </w:tblGrid>
      <w:tr>
        <w:trPr>
          <w:trHeight w:val="2790" w:hRule="atLeast"/>
        </w:trPr>
        <w:tc>
          <w:tcPr>
            <w:tcW w:w="363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364"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Bộ Xây dựng; vanbanphapluat.co</dc:creator>
  <dc:description>Xem chi tiết và tải về văn bản tại đây: http://vanbanphapluat.co/cong-van-40-bxd-ktxd-ap-dung-dinh-muc-du-toan-bao-quan-tu-bo-va-phuc-hoi-di-tich-lich-su</dc:description>
  <cp:keywords>Công văn; 40/BXD-KTXD; Bộ Xây dựng; Phạm Văn Khánh; Xây dựng - Đô thị</cp:keywords>
  <dc:language>en-US</dc:language>
  <cp:lastModifiedBy>Thư viện vanbanphapluat.co</cp:lastModifiedBy>
  <dcterms:modified xsi:type="dcterms:W3CDTF">2017-08-14T05:18:00Z</dcterms:modified>
  <cp:revision>2</cp:revision>
  <dc:subject>Công văn 40/BXD-KTXD áp dụng định mức dự toán bảo quản, tu bổ và phục hồi di tích lịch sử</dc:subject>
  <dc:title>Công văn 40/BXD-KTXD</dc:title>
</cp:coreProperties>
</file>