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r>
            <w:r>
              <w:rPr>
                <w:b/>
                <w:bCs/>
              </w:rPr>
              <w:br/>
              <w:t>TỔNG CỤC HẢI QUAN</w:t>
            </w:r>
            <w:r>
              <w:rPr/>
              <w:t xml:space="preserve">  </w:t>
              <w:br/>
            </w:r>
            <w:r>
              <w:rPr>
                <w:b/>
                <w:bCs/>
              </w:rP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97/TCHQ-GSQL</w:t>
              <w:br/>
            </w:r>
            <w:r>
              <w:rPr>
                <w:i/>
                <w:iCs/>
                <w:sz w:val="16"/>
              </w:rPr>
              <w:t>V/v phân loại hàng hóa là thiết bị đồng bộ</w:t>
            </w:r>
          </w:p>
        </w:tc>
        <w:tc>
          <w:tcPr>
            <w:tcW w:w="5652" w:type="dxa"/>
            <w:tcBorders/>
          </w:tcPr>
          <w:p>
            <w:pPr>
              <w:pStyle w:val="Normal"/>
              <w:jc w:val="right"/>
              <w:rPr>
                <w:i/>
                <w:i/>
                <w:iCs/>
              </w:rPr>
            </w:pPr>
            <w:r>
              <w:rPr>
                <w:i/>
                <w:iCs/>
              </w:rPr>
              <w:t>Hà Nội, ngày 08 tháng 04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Gia Lai – Kon Tum </w:t>
      </w:r>
    </w:p>
    <w:p>
      <w:pPr>
        <w:pStyle w:val="Normal"/>
        <w:spacing w:before="0" w:after="120"/>
        <w:rPr/>
      </w:pPr>
      <w:r>
        <w:rPr/>
        <w:t>Tổng cục Hải quan nhận được công văn số 116/HQGLKT-NV ngày 26/2/2010 của Cục Hải quan Gia Lai – Kon Tum nêu vướng mắc về phân loại đối với vật tư đồng bộ và đề nghị Tổng cục hướng dẫn đối với tổ hợp vật tư đồng bộ trong hệ thống máy móc, thiết bị của Dự án thủy điện có được phân loại theo máy chính để tính thuế hay không? (Dự án thủy điện được cơ quan có thẩm quyền xác nhận toàn bộ máy móc, thiết bị, vật tư của dự án là tổng hợp dây truyền đồng bộ (trong đó có các vật tư đồng bộ trong nước đã sản xuất được như đây cáp điện, cáp điều khiển)), Tổng cục Hải quan có ý kiến như sau:</w:t>
      </w:r>
    </w:p>
    <w:p>
      <w:pPr>
        <w:pStyle w:val="Normal"/>
        <w:spacing w:before="0" w:after="120"/>
        <w:rPr/>
      </w:pPr>
      <w:r>
        <w:rPr/>
        <w:t xml:space="preserve">Việc phân loại thiết bị toàn bộ, thiết bị đồng bộ, yêu cầu Cục Hải quan Gia Lai – Kon Tum nghiên cứu thực hiện đúng theo quy định tại </w:t>
      </w:r>
      <w:bookmarkStart w:id="0" w:name="dc_1"/>
      <w:r>
        <w:rPr/>
        <w:t xml:space="preserve">điểm 2.1 mục I Phần B Thông tư số 85/2003/TT-BTC </w:t>
      </w:r>
      <w:bookmarkEnd w:id="0"/>
      <w:r>
        <w:rPr/>
        <w:t>ngày 29/8/2003 của Bộ Tài chính hướng dẫn thực hiện phân loại hàng hóa theo Danh mục hàng hóa xuất khẩu, nhập khẩu và Biểu thuế nhập khẩu ưu đãi, Biểu thuế xuất khẩu. Nếu lô hàng thiết bị toàn bộ, thiết bị đồng bộ nhập khẩu ngoài tập hợp các máy móc, thiết bị còn bao gồm cả vật tư, nguyên liệu, vật liệu, phụ liệu, nhiên liệu, nhà xưởng, ô tô thì chỉ áp dụng nguyên tắc phân loại theo máy chính để tính thuế nhập khẩu cho tập hợp các máy móc thuộc các Chương 84, 85, 86, 88, 89, 90 của Biểu thuế nhập khẩu ưu đãi hiện hành; không áp dụng nguyên tắc phân loại theo máy chính để tính thuế nhập khẩu đối với hàng hóa nhập khẩu là các vật tư, nguyên liệu, vật liệu, phụ liệu, nhiên liệu, nhà xưởng, ô tô (những mặt hàng này thực hiện theo nguyên tắc: phân loại đúng mã số quy định cho mặt hàng đó tại Biểu thuế nhập khẩu ưu đãi hiện hành).</w:t>
      </w:r>
    </w:p>
    <w:p>
      <w:pPr>
        <w:pStyle w:val="Normal"/>
        <w:spacing w:before="0" w:after="120"/>
        <w:rPr/>
      </w:pPr>
      <w:r>
        <w:rPr/>
        <w:t>Tổng cục Hải quan trả lời để Cục Hải quan Gia Lai – Kon Tum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2b).</w:t>
            </w:r>
          </w:p>
        </w:tc>
        <w:tc>
          <w:tcPr>
            <w:tcW w:w="5149" w:type="dxa"/>
            <w:tcBorders/>
          </w:tcPr>
          <w:p>
            <w:pPr>
              <w:pStyle w:val="Normal"/>
              <w:jc w:val="center"/>
              <w:rPr>
                <w:b/>
                <w:b/>
                <w:bCs/>
              </w:rPr>
            </w:pPr>
            <w:r>
              <w:rPr>
                <w:b/>
                <w:bCs/>
              </w:rPr>
              <w:t xml:space="preserve">TL. TỔNG CỤC TRƯỞNG </w:t>
              <w:br/>
              <w:t xml:space="preserve">VỤ TRƯỞNG VỤ GIÁM SÁT QUẢN LÝ </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97-tchq-gsql-phan-loai-hang-hoa-la-thiet-bi-dong-bo</dc:description>
  <cp:keywords>Công văn; 1797/TCHQ-GSQL; Tổng cục Hải quan; Vũ Quang Vinh; Xuất nhập khẩu</cp:keywords>
  <dc:language>en-US</dc:language>
  <cp:lastModifiedBy>Thư viện vanbanphapluat.co</cp:lastModifiedBy>
  <dcterms:modified xsi:type="dcterms:W3CDTF">2017-08-14T05:18:00Z</dcterms:modified>
  <cp:revision>2</cp:revision>
  <dc:subject>Công văn 1797/TCHQ-GSQL  phân loại hàng hóa là thiết bị đồng bộ</dc:subject>
  <dc:title>Công văn 1797/TCHQ-GSQL</dc:title>
</cp:coreProperties>
</file>