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7/BXD-PTĐT</w:t>
              <w:br/>
            </w:r>
            <w:r>
              <w:rPr>
                <w:i/>
                <w:iCs/>
                <w:sz w:val="16"/>
              </w:rPr>
              <w:t>V/v hướng dẫn những khó khăn, vướng mắc trong quá trình thực hiện nhiệm vụ</w:t>
            </w:r>
          </w:p>
        </w:tc>
        <w:tc>
          <w:tcPr>
            <w:tcW w:w="5616" w:type="dxa"/>
            <w:tcBorders/>
          </w:tcPr>
          <w:p>
            <w:pPr>
              <w:pStyle w:val="Normal"/>
              <w:jc w:val="right"/>
              <w:rPr>
                <w:i/>
                <w:i/>
                <w:iCs/>
              </w:rPr>
            </w:pPr>
            <w:r>
              <w:rPr>
                <w:i/>
                <w:iCs/>
              </w:rPr>
              <w:t>Hà Nội, ngày 08 tháng 4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Bộ Xây dựng nhận được công văn số 8795/SXD-TCCB ngày 27/10/2009 về việc đề nghị hướng dẫn những khó khăn, vướng mắc trong quá trình thực hiện nhiệm vụ, Bộ Xây dựng có những ý kiến như sau:</w:t>
      </w:r>
    </w:p>
    <w:p>
      <w:pPr>
        <w:pStyle w:val="Normal"/>
        <w:spacing w:before="0" w:after="120"/>
        <w:rPr/>
      </w:pPr>
      <w:r>
        <w:rPr/>
        <w:t xml:space="preserve">- Tại </w:t>
      </w:r>
      <w:bookmarkStart w:id="0" w:name="dc_2"/>
      <w:r>
        <w:rPr/>
        <w:t xml:space="preserve">khoản 7, mục II, phần I của Thông tư liên tịch số 20/2008/TTLT-BXD-BNV </w:t>
      </w:r>
      <w:bookmarkEnd w:id="0"/>
      <w:r>
        <w:rPr/>
        <w:t>ngày 16/12/2008 của liên Bộ: Xây dựng và Nội vụ về Hướng dẫn chức năng, nhiệm vụ, quyền hạn và cơ cấu tổ chức của cơ quan chuyên môn thuộc UBND cấp tỉnh, cấp huyện và nhiệm vụ, quyền hạn của UBND cấp xã về các lĩnh vực quản lý nhà nước thuộc ngành xây dựng (sau đây gọi tắt là TTLT số 20) đã quy định Sở Xây dựng thực hiện nhiệm vụ, quyền hạn “Về phát triển đô thị”.</w:t>
      </w:r>
    </w:p>
    <w:p>
      <w:pPr>
        <w:pStyle w:val="Normal"/>
        <w:spacing w:before="0" w:after="120"/>
        <w:rPr/>
      </w:pPr>
      <w:r>
        <w:rPr/>
        <w:t xml:space="preserve">- Tại </w:t>
      </w:r>
      <w:bookmarkStart w:id="1" w:name="dc_3"/>
      <w:r>
        <w:rPr/>
        <w:t>khoản 5, mục II, phần I của TTLT số 20</w:t>
      </w:r>
      <w:bookmarkEnd w:id="1"/>
      <w:r>
        <w:rPr/>
        <w:t xml:space="preserve"> quy định Sở Quy hoạch kiến trúc thành phố Hồ Chí Minh thực hiện nhiệm vụ, quyền hạn “Về kiến trúc, quy hoạch xây dựng” trong đó có quy hoạch xây dựng, kiến trúc, cảnh quan đô thị.</w:t>
      </w:r>
    </w:p>
    <w:p>
      <w:pPr>
        <w:pStyle w:val="Normal"/>
        <w:spacing w:before="0" w:after="120"/>
        <w:rPr/>
      </w:pPr>
      <w:r>
        <w:rPr/>
        <w:t xml:space="preserve">- Tại </w:t>
      </w:r>
      <w:bookmarkStart w:id="2" w:name="dc_4"/>
      <w:r>
        <w:rPr/>
        <w:t xml:space="preserve">khoản 3, điều 6 của Thông tư số 34/2009/TT-BXD </w:t>
      </w:r>
      <w:bookmarkEnd w:id="2"/>
      <w:r>
        <w:rPr/>
        <w:t>ngày 9/10/2009 của Bộ Xây dựng quy định: “Sở Xây dựng các tỉnh, thành phố trực thuộc Trung ương, Sở Kiến trúc Quy hoạch thành phố Hà Nội và thành phố Hồ Chí Minh có trách nhiệm giúp UBND cấp tỉnh rà soát đánh giá tình hình phân loại đô thị, chương trình phát triển đô thị trong phạm vi địa bàn...”.</w:t>
      </w:r>
    </w:p>
    <w:p>
      <w:pPr>
        <w:pStyle w:val="Normal"/>
        <w:spacing w:before="0" w:after="120"/>
        <w:rPr/>
      </w:pPr>
      <w:r>
        <w:rPr/>
        <w:t>- Nghị định số 42/2009/NĐ-CP ngày 7/5/2009 của Chính phủ đã xác định một trong những mục tiêu phân loại đô thị là nâng cao chất lượng và phát triển đô thị bền vững, trong đó có hai nội dung mới so với Nghị định số 72/2001/NĐ-CP ngày 5/10/2001 của Chính phủ là tiêu chuẩn về Kiến trúc cảnh quan đô thị và Chương trình phát triển đô thị.</w:t>
      </w:r>
    </w:p>
    <w:p>
      <w:pPr>
        <w:pStyle w:val="Normal"/>
        <w:spacing w:before="0" w:after="120"/>
        <w:rPr/>
      </w:pPr>
      <w:r>
        <w:rPr/>
        <w:t xml:space="preserve">Theo các quy định trên thì Sở Xây dựng thành phố Hồ Chí Minh là cơ quan có trách nhiệm quản lý nhà nước trong lĩnh vực phân loại đô thị; Sở Quy hoạch Kiến trúc TP. HCM có trách nhiệm quản lý nhà nước trong lĩnh vực kiến trúc, quy hoạch. Do vậy Sở Quy hoạch kiến trúc có trách nhiệm phối hợp với Sở Xây dựng trong việc nghiên cứu, đề xuất chương trình phát triển đô thị, kiểm soát phát triển đô thị theo quy hoạch đã được cấp có thẩm quyền phê duyệt. </w:t>
      </w:r>
    </w:p>
    <w:p>
      <w:pPr>
        <w:pStyle w:val="Normal"/>
        <w:spacing w:before="0" w:after="120"/>
        <w:rPr/>
      </w:pPr>
      <w:r>
        <w:rPr/>
        <w:t xml:space="preserve">Trên đây là những hướng dẫn của Bộ Xây dựng để Sở Xây dựng thành phố Hồ Chí Minh tổ chức thực hiện công tác phân loại đô thị và xây dựng chương trình phát triển đô thị theo quy định của Nghị định số 42/2009/NĐ-CP của Chính phủ và Thông tư số 34/2009/TT-BXD của Bộ Xây dự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rPr/>
            </w:pPr>
            <w:r>
              <w:rPr>
                <w:i/>
                <w:iCs/>
              </w:rPr>
              <w:br/>
            </w:r>
            <w:r>
              <w:rPr>
                <w:b/>
                <w:bCs/>
                <w:i/>
                <w:iCs/>
              </w:rPr>
              <w:t xml:space="preserve">Nơi nhận: </w:t>
              <w:br/>
            </w:r>
            <w:r>
              <w:rPr>
                <w:sz w:val="16"/>
              </w:rPr>
              <w:t>Như trên;</w:t>
              <w:br/>
              <w:t>BT. Nguyễn Hồng Quân (để b/c);</w:t>
              <w:br/>
              <w:t>TT. Cao Lại Quang (để b/c);</w:t>
              <w:br/>
              <w:t>Lưu VP, PTĐT.</w:t>
            </w:r>
          </w:p>
        </w:tc>
        <w:tc>
          <w:tcPr>
            <w:tcW w:w="4500" w:type="dxa"/>
            <w:tcBorders/>
          </w:tcPr>
          <w:p>
            <w:pPr>
              <w:pStyle w:val="Normal"/>
              <w:jc w:val="center"/>
              <w:rPr>
                <w:b/>
                <w:b/>
                <w:bCs/>
              </w:rPr>
            </w:pPr>
            <w:r>
              <w:rPr>
                <w:b/>
                <w:bCs/>
              </w:rPr>
              <w:t>TL. BỘ TRƯỞNG</w:t>
              <w:br/>
              <w:t>KT. CỤC TRƯỞNG CỤC PTĐT</w:t>
              <w:br/>
              <w:t>PHÓ CỤC TRƯỞNG</w:t>
              <w:br/>
              <w:br/>
              <w:br/>
              <w:br/>
              <w:br/>
              <w:t>Nguyễn Thị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Xây dựng; vanbanphapluat.co</dc:creator>
  <dc:description>Xem chi tiết và tải về văn bản tại đây: http://vanbanphapluat.co/cong-van-07-bxd-ptdt-huong-dan-nhung-kho-khan-vuong-mac-trong-qua-trinh-thuc-hien-nhiem-vu</dc:description>
  <cp:keywords>Công văn; 07/BXD-PTĐT; Bộ Xây dựng; Nguyễn Thị Hạnh; Xây dựng - Đô thị</cp:keywords>
  <dc:language>en-US</dc:language>
  <cp:lastModifiedBy>Thư viện vanbanphapluat.co</cp:lastModifiedBy>
  <dcterms:modified xsi:type="dcterms:W3CDTF">2017-08-14T05:18:00Z</dcterms:modified>
  <cp:revision>2</cp:revision>
  <dc:subject>Công văn 07/BXD-PTDT hướng dẫn những khó khăn, vướng mắc trong quá trình thực hiện nhiệm vụ</dc:subject>
  <dc:title>Công văn 07/BXD-PTĐT</dc:title>
</cp:coreProperties>
</file>