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1/BXD-HĐXD</w:t>
              <w:br/>
            </w:r>
            <w:r>
              <w:rPr>
                <w:i/>
                <w:iCs/>
                <w:sz w:val="16"/>
              </w:rPr>
              <w:t>V/v: Điều chỉnh dự án đầu tư xây dựng Trạm bơm Long Phước A, tỉnh Tây Ninh.</w:t>
            </w:r>
          </w:p>
        </w:tc>
        <w:tc>
          <w:tcPr>
            <w:tcW w:w="5616" w:type="dxa"/>
            <w:tcBorders/>
          </w:tcPr>
          <w:p>
            <w:pPr>
              <w:pStyle w:val="Normal"/>
              <w:jc w:val="right"/>
              <w:rPr>
                <w:i/>
                <w:i/>
                <w:iCs/>
              </w:rPr>
            </w:pPr>
            <w:r>
              <w:rPr>
                <w:i/>
                <w:iCs/>
              </w:rPr>
              <w:t>Hà Nội, ngày 08 tháng 4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ầu tư và xây dựng ngành nông nghiệp và phát triển nông thôn tỉnh Tây Ninh.</w:t>
      </w:r>
    </w:p>
    <w:p>
      <w:pPr>
        <w:pStyle w:val="Normal"/>
        <w:spacing w:before="0" w:after="120"/>
        <w:rPr/>
      </w:pPr>
      <w:r>
        <w:rPr/>
        <w:t>Bộ Xây dựng nhận được văn bản số 56/BQL ngày 09/02/2010 của Ban quản lý dự án đầu tư và xây dựng ngành nông nghiệp và phát triển nông thôn tỉnh Tây Ninh đề nghị Bộ Xây dựng hướng dẫn về việc điều chỉnh dự án đầu tư xây dựng Trạm bơm Long Phước A, tỉnh Tây Ninh. Sau khi nghiên cứu, Bộ Xây dựng có ý kiến như sau:</w:t>
      </w:r>
    </w:p>
    <w:p>
      <w:pPr>
        <w:pStyle w:val="Normal"/>
        <w:spacing w:before="0" w:after="120"/>
        <w:rPr/>
      </w:pPr>
      <w:r>
        <w:rPr/>
        <w:t>Theo giải trình của Ban quản lý dự án đầu tư và xây dựng ngành nông nghiệp và phát triển nông thôn tỉnh Tây Ninh (thay mặt cho chủ đầu tư là Sở Nông nghiệp và phát triển nông thôn Tây Ninh) thì dự án Trạm bơm Long Phước đã được phê duyệt tại Quyết định số 1002/UBND ngày 30/10/2006 của UBND tỉnh Tây Ninh. Trong quá trình thực hiện dự án, do có xuất hiện các yếu tố đem lại hiệu quả cao hơn cho dự án, chủ đầu tư đã đề nghị và được UBND tỉnh Tây Ninh chấp thuận chủ trương điều chỉnh dự án.</w:t>
      </w:r>
    </w:p>
    <w:p>
      <w:pPr>
        <w:pStyle w:val="Normal"/>
        <w:spacing w:before="0" w:after="120"/>
        <w:rPr/>
      </w:pPr>
      <w:r>
        <w:rPr/>
        <w:t xml:space="preserve">Như vậy, dự án trên sẽ được điều chỉnh theo quy định tại </w:t>
      </w:r>
      <w:bookmarkStart w:id="0" w:name="dc_1"/>
      <w:r>
        <w:rPr/>
        <w:t>Khoản 3, Điều 1, Nghị định số 83/2009/NĐ-CP</w:t>
      </w:r>
      <w:bookmarkEnd w:id="0"/>
      <w:r>
        <w:rPr/>
        <w:t xml:space="preserve"> ngày 15/10/2009 của Chính phủ quy định về sửa đổi, bổ sung một số điều Nghị định số 12/2009/NĐ-CP ngày 12/02/2009 của Chính phủ về quản lý dự án đầu tư xây dựng công trình. Những nội dung điều chỉnh phải được thẩm định trước khi quyết định.</w:t>
      </w:r>
    </w:p>
    <w:p>
      <w:pPr>
        <w:pStyle w:val="Normal"/>
        <w:spacing w:before="0" w:after="120"/>
        <w:rPr/>
      </w:pPr>
      <w:r>
        <w:rPr/>
        <w:t>Đề nghị Ban quản lý dự án, chủ đầu tư nghiên cứu ý kiến trên và thực hiện việc điều chỉnh dự á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NN&amp;PTNT tỉnh Tây Ninh;</w:t>
              <w:br/>
              <w:t>- Lưu VP, HĐXD.</w:t>
            </w:r>
          </w:p>
        </w:tc>
        <w:tc>
          <w:tcPr>
            <w:tcW w:w="544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Xây dựng; vanbanphapluat.co</dc:creator>
  <dc:description>Xem chi tiết và tải về văn bản tại đây: http://vanbanphapluat.co/cong-van-581-bxd-hdxd-dieu-chinh-du-an-dau-tu-xay-dung-tram-bom-long-phuoc-a-tinh-tay-ninh</dc:description>
  <cp:keywords>Công văn; 581/BXD-HĐXD; Bộ Xây dựng; Bùi Phạm Khánh; Đầu tư; Xây dựng - Đô thị</cp:keywords>
  <dc:language>en-US</dc:language>
  <cp:lastModifiedBy>Thư viện vanbanphapluat.co</cp:lastModifiedBy>
  <dcterms:modified xsi:type="dcterms:W3CDTF">2017-08-14T05:19:00Z</dcterms:modified>
  <cp:revision>2</cp:revision>
  <dc:subject>Công văn 581/BXD-HĐXD điều chỉnh dự án đầu tư xây dựng Trạm bơm Long Phước A, tỉnh Tây Ninh</dc:subject>
  <dc:title>Công văn 581/BXD-HĐXD</dc:title>
</cp:coreProperties>
</file>