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0/BXD-HĐXD</w:t>
              <w:br/>
            </w:r>
            <w:r>
              <w:rPr>
                <w:i/>
                <w:iCs/>
                <w:sz w:val="16"/>
              </w:rPr>
              <w:t>V/v: Hướng dẫn về trình tự, thủ tục điều chỉnh, bổ sung, thay đổi thiết kế bản vẽ thi công đối với các công trình chỉ phải lập Báo cáo kinh tế kỹ thuật.</w:t>
            </w:r>
          </w:p>
        </w:tc>
        <w:tc>
          <w:tcPr>
            <w:tcW w:w="5616" w:type="dxa"/>
            <w:tcBorders/>
          </w:tcPr>
          <w:p>
            <w:pPr>
              <w:pStyle w:val="Normal"/>
              <w:jc w:val="right"/>
              <w:rPr>
                <w:i/>
                <w:i/>
                <w:iCs/>
              </w:rPr>
            </w:pPr>
            <w:r>
              <w:rPr>
                <w:i/>
                <w:iCs/>
              </w:rPr>
              <w:t>Hà Nội, ngày 08 tháng 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ông trình giao thông Yên Bái</w:t>
      </w:r>
    </w:p>
    <w:p>
      <w:pPr>
        <w:pStyle w:val="Normal"/>
        <w:spacing w:before="0" w:after="120"/>
        <w:rPr/>
      </w:pPr>
      <w:r>
        <w:rPr/>
        <w:t>Phúc đáp văn bản số 10/BQL-KH.QLDA ngày 08/3/2010 của Ban quản lý dự án công trình giao thông Yên Bái đề nghị hướng dẫn về trình tự, thủ tục điều chỉnh, bổ sung, thay đổi thiết kế bản vẽ thi công đối với các công trình chỉ phải lập Báo cáo kinh tế kỹ thuật. Sau khi nghiên cứu, Bộ Xây dựng có ý kiến như sau:</w:t>
      </w:r>
    </w:p>
    <w:p>
      <w:pPr>
        <w:pStyle w:val="Normal"/>
        <w:spacing w:before="0" w:after="120"/>
        <w:rPr/>
      </w:pPr>
      <w:r>
        <w:rPr/>
        <w:t xml:space="preserve">Việc điều chỉnh dự án thực hiện theo quy định tại </w:t>
      </w:r>
      <w:bookmarkStart w:id="0" w:name="dc_1"/>
      <w:r>
        <w:rPr/>
        <w:t xml:space="preserve">Khoản 3 Điều 1 Nghị định số 83/2009/NĐ-CP </w:t>
      </w:r>
      <w:bookmarkEnd w:id="0"/>
      <w:r>
        <w:rPr/>
        <w:t>ngày 15/10/2009 của Chính phủ về sửa đổi, bổ sung một số điều Nghị định số 12/2009/NĐ-CP ngày 12/02/2009 của Chính phủ về quản lý dự án đầu tư công trình.</w:t>
      </w:r>
    </w:p>
    <w:p>
      <w:pPr>
        <w:pStyle w:val="Normal"/>
        <w:spacing w:before="0" w:after="120"/>
        <w:rPr/>
      </w:pPr>
      <w:r>
        <w:rPr/>
        <w:t>Trường hợp các hạng mục công trình cần thiết phải xử lý kỹ thuật, bổ sung hợp lý nhưng không làm thay đổi địa điểm, quy mô, mục tiêu, không vượt tổng mức đầu tư của Báo cáo kinh tế - kỹ thuật thì chủ đầu tư được phép tự điều chỉnh. Tuy nhiên, nếu trong quyết định phê duyệt dự án hoặc quy định chức năng, nhiệm vụ, quyền hạn của chủ đầu tư có quy định mọi sự thay đổi, điều chỉnh dự án chủ đầu tư phải báo cáo người quyết định đầu tư trước khi quyết định thì chủ đầu tư vẫn phải báo cáo người quyết định đầu tư.</w:t>
      </w:r>
    </w:p>
    <w:p>
      <w:pPr>
        <w:pStyle w:val="Normal"/>
        <w:spacing w:before="0" w:after="120"/>
        <w:rPr/>
      </w:pPr>
      <w:r>
        <w:rPr/>
        <w:t>Trường hợp các hạng mục công trình cần thiết phải xử lý kỹ thuật, bổ sung hợp lý không làm thay đổi địa điểm, quy mô, mục tiêu, nhưng vượt tổng mức đầu tư của Báo cáo kinh tế - kỹ thuật thì chủ đầu tư phải báo cáo người quyết định đầu tư quyết định.</w:t>
      </w:r>
    </w:p>
    <w:p>
      <w:pPr>
        <w:pStyle w:val="Normal"/>
        <w:spacing w:before="0" w:after="120"/>
        <w:rPr/>
      </w:pPr>
      <w:r>
        <w:rPr/>
        <w:t>Những nội dung điều chỉnh dự án phải được thẩm định trước khi quyết định. Như vậy, việc điều chỉnh dự án không phải lập lại Báo cáo kinh tế - kỹ thuật, mà chỉ cần lập hồ sơ đối với các hạng mục điều chỉnh, trong đó nêu rõ lý do điều chỉnh, phương án xử lý, thiết kế bản vẽ thi công (nếu có), dự toán phần điều chỉnh, tổng mức đầu tư điều chỉnh…</w:t>
      </w:r>
    </w:p>
    <w:p>
      <w:pPr>
        <w:pStyle w:val="Normal"/>
        <w:spacing w:before="0" w:after="120"/>
        <w:rPr/>
      </w:pPr>
      <w:r>
        <w:rPr/>
        <w:t>Đề nghị Ban quản lý dự án công trình giao thông Yên Bái nghiên cứu, căn cứ áp dụ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ĐTB - 04).</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Xây dựng; vanbanphapluat.co</dc:creator>
  <dc:description>Xem chi tiết và tải về văn bản tại đây: http://vanbanphapluat.co/cong-van-580-bxd-hdxd-huong-dan-trinh-tu-thu-tuc-dieu-chinh-bo-sung-thay-doi-thiet-ke-ban-ve-thi-cong</dc:description>
  <cp:keywords>Công văn; 580/BXD-HĐXD; Bộ Xây dựng; Bùi Phạm Khánh; Xây dựng - Đô thị</cp:keywords>
  <dc:language>en-US</dc:language>
  <cp:lastModifiedBy>Thư viện vanbanphapluat.co</cp:lastModifiedBy>
  <dcterms:modified xsi:type="dcterms:W3CDTF">2017-08-14T05:19:00Z</dcterms:modified>
  <cp:revision>2</cp:revision>
  <dc:subject>Công văn 580/BXD-HĐXD hướng dẫn trình tự, thủ tục điều chỉnh, bổ sung, thay đổi thiết kế bản vẽ thi công</dc:subject>
  <dc:title>Công văn 580/BXD-HĐXD</dc:title>
</cp:coreProperties>
</file>