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4/TCT-CS</w:t>
              <w:br/>
            </w:r>
            <w:r>
              <w:rPr>
                <w:i/>
                <w:iCs/>
                <w:sz w:val="16"/>
              </w:rPr>
              <w:t>V/v thuế GTGT</w:t>
            </w:r>
          </w:p>
        </w:tc>
        <w:tc>
          <w:tcPr>
            <w:tcW w:w="5616" w:type="dxa"/>
            <w:tcBorders/>
          </w:tcPr>
          <w:p>
            <w:pPr>
              <w:pStyle w:val="Normal"/>
              <w:jc w:val="right"/>
              <w:rPr>
                <w:i/>
                <w:i/>
                <w:iCs/>
              </w:rPr>
            </w:pPr>
            <w:r>
              <w:rPr>
                <w:i/>
                <w:iCs/>
              </w:rPr>
              <w:t>Hà Nội, ngày 8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671/CT-HTr ngày 13/01/2010 của Cục thuế thành phố Hà Nội gửi kèm công văn số 1002/TCT-KT ngày 25/12/2009 và công văn số 951/TCT-PKT ngày 11/12/2009 của Tổng công ty thương mại Hà Nội đề nghị hướng dẫn về thuế GTGT. Về vấn đề này, Tổng cục Thuế có ý kiến như sau:</w:t>
      </w:r>
    </w:p>
    <w:p>
      <w:pPr>
        <w:pStyle w:val="Normal"/>
        <w:spacing w:before="0" w:after="120"/>
        <w:rPr/>
      </w:pPr>
      <w:r>
        <w:rPr/>
        <w:t xml:space="preserve">Căn cứ </w:t>
      </w:r>
      <w:bookmarkStart w:id="0" w:name="dc_1"/>
      <w:r>
        <w:rPr/>
        <w:t>Mục IV,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6/12/2005 của Chính phủ quy định chi tiết thi hành Luật thuế GTGT và Luật sửa đổi, bổ sung một số điều của Luật thuế GTGT hướng dẫn: "Cơ sở kinh doanh khi mua, bán hàng hoá, dịch vụ phải thực hiện chế độ hoá đơn, chứng từ theo quy định của pháp luật".</w:t>
      </w:r>
    </w:p>
    <w:p>
      <w:pPr>
        <w:pStyle w:val="Normal"/>
        <w:spacing w:before="0" w:after="120"/>
        <w:rPr/>
      </w:pPr>
      <w:r>
        <w:rPr/>
        <w:t xml:space="preserve">Căn cứ </w:t>
      </w:r>
      <w:bookmarkStart w:id="1" w:name="dc_2"/>
      <w:r>
        <w:rPr/>
        <w:t>mục IV,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ết và hướng dẫn thi hành một số điều của Luật thuế GTGT hướng dẫn: "Cơ sở kinh doanh khi mua, bán hàng hoá, dịch vụ phải thực hiện chế độ hoá đơn, chứng từ theo quy định của pháp luật".</w:t>
      </w:r>
    </w:p>
    <w:p>
      <w:pPr>
        <w:pStyle w:val="Normal"/>
        <w:spacing w:before="0" w:after="120"/>
        <w:rPr/>
      </w:pPr>
      <w:r>
        <w:rPr/>
        <w:t>Theo hướng dẫn trên, trường hợp năm 2006 Tổng công ty thương mại Hà Nội ký hợp đồng với Công ty cổ phần dịch vụ HAPRO mua mành trúc để xuất khẩu cho khách hàng nước ngoài, do lô hàng xuất khẩu không đảm bảo chất lượng đã huỷ tại nước ngoài nên Công ty cổ phần dịch vụ HAPRO phải bồi thường thiệt hại cho Tổng công ty thương mại Hà Nội thì khoản tiền bồi thường này Tổng công ty thương mại Hà Nội không phải lập hoá đơn GTGT.</w:t>
      </w:r>
    </w:p>
    <w:p>
      <w:pPr>
        <w:pStyle w:val="Normal"/>
        <w:spacing w:before="0" w:after="120"/>
        <w:rPr/>
      </w:pPr>
      <w:r>
        <w:rPr/>
        <w:t>Đối với Tổng công ty thương mại Hà Nội xuất khẩu mành trúc cho khách hàng nước ngoài, nhưng hàng hoá không đảm bảo chất lượng phải huỷ tại nước ngoài, do đó không đảm bảo các điều kiện và thủ tục để áp dụng thuế suất thuế GTGT 0% đối với lô hàng xuất khẩu trên theo hướng dẫn tại điểm 1.3.c mục III phần H Thông tư số 129/2008/TT-BTC nêu trên.</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Thuế; vanbanphapluat.co</dc:creator>
  <dc:description>Xem chi tiết và tải về văn bản tại đây: http://vanbanphapluat.co/cong-van-1134-tct-cs-thue-gia-tri-gia-tang</dc:description>
  <cp:keywords>Công văn; 1134/TCT-CS; Tổng cục Thuế; Phạm Duy Khương; Thuế - Phí - Lệ Phí; Xuất nhập khẩu</cp:keywords>
  <dc:language>en-US</dc:language>
  <cp:lastModifiedBy>Thư viện vanbanphapluat.co</cp:lastModifiedBy>
  <dcterms:modified xsi:type="dcterms:W3CDTF">2017-08-14T05:19:00Z</dcterms:modified>
  <cp:revision>2</cp:revision>
  <dc:subject>Công văn 1134/TCT-CS thuế giá trị gia tăng</dc:subject>
  <dc:title>Công văn 1134/TCT-CS</dc:title>
</cp:coreProperties>
</file>