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67/VPCP-KGVX</w:t>
              <w:br/>
            </w:r>
            <w:r>
              <w:rPr>
                <w:i/>
                <w:iCs/>
                <w:sz w:val="16"/>
              </w:rPr>
              <w:t>V/v tổ chức Lễ phát động “Tháng hành động vì chất lượng vệ sinh an toàn thực phẩm” năm 2010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Y tế</w:t>
      </w:r>
    </w:p>
    <w:p>
      <w:pPr>
        <w:pStyle w:val="Normal"/>
        <w:spacing w:before="120" w:after="280"/>
        <w:rPr/>
      </w:pPr>
      <w:r>
        <w:rPr/>
        <w:t>Xét đề nghị của Bộ Y tế - Cơ quan thường trực Ban Chỉ đạo liên ngành Trung ương về vệ sinh an toàn thực phẩm (các công văn số 2032/BYT-ATTP ngày 08 tháng 4 năm 2010 và số 44/KH-BCĐTƯVSATTP ngày 08 tháng 4 năm 2010) về việc tổ chức Lễ phát động “Tháng hành động vì chất lượng vệ sinh an toàn thực phẩm” năm 2010, Phó Thủ tướng Nguyễn Thiện Nhân – Trưởng Ban Chỉ đạo liên ngành Trung ương về vệ sinh an toàn thực phẩm có ý kiến như sau:</w:t>
      </w:r>
    </w:p>
    <w:p>
      <w:pPr>
        <w:pStyle w:val="Normal"/>
        <w:spacing w:before="120" w:after="280"/>
        <w:rPr/>
      </w:pPr>
      <w:r>
        <w:rPr/>
        <w:t>Đồng ý tổ chức Lễ phát động “Tháng hành động vì chất lượng vệ sinh an toàn thực phẩm” năm 2010 như đề nghị của Bộ Y tế tại các công văn nêu trên. Bộ Y tế chủ trì, phối hợp với Ủy ban nhân dân thành phố Hà Nội và các cơ quan liên quan khẩn trương triển khai thực hiện.</w:t>
      </w:r>
    </w:p>
    <w:p>
      <w:pPr>
        <w:pStyle w:val="Normal"/>
        <w:spacing w:before="120" w:after="280"/>
        <w:rPr/>
      </w:pPr>
      <w:r>
        <w:rPr/>
        <w:t>Văn phòng Chính phủ xin thông báo để Bộ Y tế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các PTTg;</w:t>
              <w:br/>
              <w:t xml:space="preserve">- Các Bộ: NN&amp;PTNT, Công thương; </w:t>
              <w:br/>
              <w:t>- UBND TP Hà Nội;</w:t>
              <w:br/>
              <w:t xml:space="preserve">- VPCP: BTCN, PCN Nguyễn Hữu Vũ, Các Vụ: TH, ĐP, Cổng TTĐT; </w:t>
              <w:br/>
              <w:t>- Lưu: VT, KGVX (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9:00Z</dcterms:created>
  <dc:creator>Văn phòng Chính phủ; vanbanphapluat.co</dc:creator>
  <dc:description>Xem chi tiết và tải về văn bản tại đây: http://vanbanphapluat.co/cong-van-2367-vpcp-kgvx-to-chuc-le-phat-dongthang-hanh-dong-chat-luong-ve-sinh-an-toan-thuc-pham</dc:description>
  <cp:keywords>Công văn; 2367/VPCP-KGVX; Văn phòng Chính phủ; Nguyễn Hữu Vũ; Văn hóa - Xã hội; Thể thao - Y tế</cp:keywords>
  <dc:language>en-US</dc:language>
  <cp:lastModifiedBy>Thư viện vanbanphapluat.co</cp:lastModifiedBy>
  <dcterms:modified xsi:type="dcterms:W3CDTF">2017-08-14T05:19:00Z</dcterms:modified>
  <cp:revision>2</cp:revision>
  <dc:subject>Công văn 2367/VPCP-KGVX tổ chức Lễ phát độngTháng hành động chất lượng vệ sinh an toàn thực phẩm</dc:subject>
  <dc:title>Công văn 2367/VPCP-KGVX</dc:title>
</cp:coreProperties>
</file>