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GIÁO DỤC VÀ ĐÀO TẠO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850/BGDĐT-VP</w:t>
              <w:br/>
            </w:r>
            <w:r>
              <w:rPr>
                <w:i/>
                <w:iCs/>
                <w:sz w:val="16"/>
              </w:rPr>
              <w:t>V/v tổ chức gặp mặt các nhà giáo đã đi B nhân dịp kỷ niệm 35 năm ngày giải phóng Miền Nam</w:t>
            </w:r>
          </w:p>
        </w:tc>
        <w:tc>
          <w:tcPr>
            <w:tcW w:w="5652" w:type="dxa"/>
            <w:tcBorders/>
          </w:tcPr>
          <w:p>
            <w:pPr>
              <w:pStyle w:val="Normal"/>
              <w:spacing w:before="120" w:after="0"/>
              <w:jc w:val="right"/>
              <w:rPr>
                <w:i/>
                <w:i/>
                <w:iCs/>
                <w:sz w:val="20"/>
              </w:rPr>
            </w:pPr>
            <w:r>
              <w:rPr>
                <w:i/>
                <w:iCs/>
                <w:sz w:val="20"/>
              </w:rPr>
              <w:t>Hà Nội, ngày 09 tháng 04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Các Sở Giáo dục và Đào tạo;</w:t>
              <w:br/>
              <w:t>- Các trường Đại học, Cao đẳng.</w:t>
            </w:r>
          </w:p>
        </w:tc>
      </w:tr>
    </w:tbl>
    <w:p>
      <w:pPr>
        <w:pStyle w:val="Normal"/>
        <w:spacing w:before="120" w:after="280"/>
        <w:rPr>
          <w:sz w:val="20"/>
        </w:rPr>
      </w:pPr>
      <w:r>
        <w:rPr>
          <w:sz w:val="20"/>
        </w:rPr>
        <w:t> </w:t>
      </w:r>
    </w:p>
    <w:p>
      <w:pPr>
        <w:pStyle w:val="Normal"/>
        <w:spacing w:before="120" w:after="280"/>
        <w:rPr>
          <w:sz w:val="20"/>
        </w:rPr>
      </w:pPr>
      <w:r>
        <w:rPr>
          <w:sz w:val="20"/>
        </w:rPr>
        <w:t xml:space="preserve">Trong những năm kháng chiến chống Mĩ cứu nước, ngành Giáo dục đã có những đóng góp rất to lớn. Một lực lượng nhà giáo ở miền Bắc đã được Đảng, Nhà nước điều động vào Miền Nam chi viện, hỗ trợ cho sự nghiệp giáo dục và sự nghiệp giải phóng đất nước. Nhiều nhà giáo đã hi sinh anh dũng trong khi làm nhiệm vụ. Một lực lượng nhà giáo cách mạng của Miền Nam ở vùng giải phóng và trong vùng địch tạm chiếm đã ngoan cường, dũng cảm duy trì và phát triển sự nghiệp giáo dục trong những hoàn cảnh cực kỳ khó khăn, gian khổ. Hiện nay, thế hệ nhà giáo đó hầu hết đã nghỉ hưu, là những cựu giáo chức vẫn tâm huyết với ngành, sống mẫu mực. Nhiều người trong số họ hiện đang phải mang thương tật và đời sống còn nhiều khó khăn. </w:t>
      </w:r>
    </w:p>
    <w:p>
      <w:pPr>
        <w:pStyle w:val="Normal"/>
        <w:spacing w:before="120" w:after="280"/>
        <w:rPr/>
      </w:pPr>
      <w:r>
        <w:rPr>
          <w:sz w:val="20"/>
        </w:rPr>
        <w:t>Nhằm phát huy truyền thống vẻ vang của ngành, với đạo lí “</w:t>
      </w:r>
      <w:r>
        <w:rPr>
          <w:i/>
          <w:iCs/>
          <w:sz w:val="20"/>
        </w:rPr>
        <w:t>Uống nước nhớ nguồn</w:t>
      </w:r>
      <w:r>
        <w:rPr>
          <w:sz w:val="20"/>
        </w:rPr>
        <w:t>”, “</w:t>
      </w:r>
      <w:r>
        <w:rPr>
          <w:i/>
          <w:iCs/>
          <w:sz w:val="20"/>
        </w:rPr>
        <w:t>Đền ơn đáp nghĩa</w:t>
      </w:r>
      <w:r>
        <w:rPr>
          <w:sz w:val="20"/>
        </w:rPr>
        <w:t xml:space="preserve">” của nhân dân ta đối với đội ngũ thầy cô giáo đã đi B trong những năm chống Mĩ cứu nước, Bộ Giáo dục và Đào tạo đề nghị các Sở Giáo dục và Đào tạo, các trường Đại học, Cao đẳng quan tâm, tổ chức tốt một số hoạt động sau: </w:t>
      </w:r>
    </w:p>
    <w:p>
      <w:pPr>
        <w:pStyle w:val="Normal"/>
        <w:spacing w:before="120" w:after="280"/>
        <w:rPr/>
      </w:pPr>
      <w:r>
        <w:rPr>
          <w:sz w:val="20"/>
        </w:rPr>
        <w:t xml:space="preserve">1. Nhân dịp kỷ niệm 35 năm ngày giải phóng Miền Nam (30/4/2010) tổ chức họp mặt tri ân các nhà giáo đã đi B trong những năm chống Mĩ cứu nước, các nhà giáo cán bộ đã từng tham gia công tác giáo dục ở vùng giải phóng, các nhà giáo ở vùng địch tạm chiếm nhưng có công đóng góp vào sự nghiệp giáo dục cách mạng Việt Nam; Tổ chức thăm hỏi, động viên, giúp đỡ những nhà giáo có hoàn cảnh khó khăn, ốm đau, các gia đình nhà giáo đã hy sinh trong chiến tranh chống Mỹ cứu nước. </w:t>
      </w:r>
    </w:p>
    <w:p>
      <w:pPr>
        <w:pStyle w:val="Normal"/>
        <w:spacing w:before="120" w:after="280"/>
        <w:rPr>
          <w:sz w:val="20"/>
        </w:rPr>
      </w:pPr>
      <w:r>
        <w:rPr>
          <w:sz w:val="20"/>
        </w:rPr>
        <w:t xml:space="preserve">2. Vào dịp kỷ niệm 35 năm ngày Giải phóng Miền Nam (30/4/2010), Bộ Giáo dục và Đào tạo phối hợp với Trung ương Hội Cựu giáo chức Việt Nam tổ chức gặp mặt đại diện các nhà giáo kháng chiến và các nhà giáo đi B trong phạm vi cả nước tại thành phố Hồ Chí Minh và Hà Nội. Đề nghị các Sở Giáo dục và Đào tạo, các trường Đại học, Cao đẳng phối hợp với Công đoàn ngành và Hội cựu giáo chức của các tỉnh, thành phố tạo điều kiện cho các đồng chí có đủ sức khỏe có nguyện vọng muốn tham dự họp mặt, gặp lại các đồng đội và đi thăm lại nơi đã sống và làm việc. Chương trình và kế hoạch cụ thể Hội cựu giáo chức Việt Nam sẽ có thông báo sau. </w:t>
      </w:r>
    </w:p>
    <w:p>
      <w:pPr>
        <w:pStyle w:val="Normal"/>
        <w:spacing w:before="120" w:after="280"/>
        <w:rPr>
          <w:sz w:val="20"/>
        </w:rPr>
      </w:pPr>
      <w:r>
        <w:rPr>
          <w:sz w:val="20"/>
        </w:rPr>
        <w:t xml:space="preserve">Nhận được công văn này, yêu cầu Giám đốc các Sở Giáo dục và Đào tạo các tỉnh, thành phố, Hiệu trưởng các trường Đại học, Cao đẳng khẩn trương triển khai thực hiện tốt các hoạt động có ý nghĩa nói trê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Hội cựu giáo chức Việt Nam;</w:t>
              <w:br/>
              <w:t>- Lưu: VT, HC.</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Nguyễn Thị Nghĩa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Bộ Giáo dục và Đào tạo; vanbanphapluat.co</dc:creator>
  <dc:description>Xem chi tiết và tải về văn bản tại đây: http://vanbanphapluat.co/cong-van-1850-bgddt-vp-to-chuc-gap-mat-cac-nha-giao-da-di-b-nhan-dip-ky-niem-35-nam-ngay-giai-phong-mien-nam</dc:description>
  <cp:keywords>Công văn; 1850/BGDĐT-VP; Bộ Giáo dục và Đào tạo; Nguyễn Thị Nghĩa; Văn hóa - Xã hội; Giáo dục</cp:keywords>
  <dc:language>en-US</dc:language>
  <cp:lastModifiedBy>Thư viện vanbanphapluat.co</cp:lastModifiedBy>
  <dcterms:modified xsi:type="dcterms:W3CDTF">2017-08-14T05:19:00Z</dcterms:modified>
  <cp:revision>2</cp:revision>
  <dc:subject>Công văn 1850/BGDĐT-VP  tổ chức gặp mặt các nhà giáo đã đi B nhân dịp kỷ niệm 35 năm ngày giải phóng Miền Nam</dc:subject>
  <dc:title>Công văn 1850/BGDĐT-VP</dc:title>
</cp:coreProperties>
</file>