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4/TCHQ-KTTT</w:t>
              <w:br/>
            </w:r>
            <w:r>
              <w:rPr>
                <w:i/>
                <w:iCs/>
                <w:sz w:val="16"/>
              </w:rPr>
              <w:t>V/v xin xác nhận miễn thuế NK</w:t>
            </w:r>
          </w:p>
        </w:tc>
        <w:tc>
          <w:tcPr>
            <w:tcW w:w="5616" w:type="dxa"/>
            <w:tcBorders/>
          </w:tcPr>
          <w:p>
            <w:pPr>
              <w:pStyle w:val="Normal"/>
              <w:jc w:val="right"/>
              <w:rPr>
                <w:i/>
                <w:i/>
                <w:iCs/>
              </w:rPr>
            </w:pPr>
            <w:r>
              <w:rPr>
                <w:i/>
                <w:iCs/>
              </w:rPr>
              <w:t>Hà Nội, ngày 09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n tải sản phẩm khí Quốc tế.</w:t>
        <w:br/>
        <w:t>(12AB Thanh Đa, Phường 27, Quận Bình Thạnh, TP Hồ Chí Minh)</w:t>
      </w:r>
    </w:p>
    <w:p>
      <w:pPr>
        <w:pStyle w:val="Normal"/>
        <w:spacing w:before="0" w:after="120"/>
        <w:rPr/>
      </w:pPr>
      <w:r>
        <w:rPr/>
        <w:t xml:space="preserve">Trả lời công văn số 416/VTSPK-TCKT ngày 24/3/2010 của Công ty Cổ phần Vận tải sản phẩm khí Quốc tế đề nghị hướng dẫn thủ tục miễn thuế nhập khẩu đối với tàu chở khí hoá lỏng nhãn hiệu Gas Prophet, Tổng cục Hải quan có ý kiến như sau: </w:t>
      </w:r>
    </w:p>
    <w:p>
      <w:pPr>
        <w:pStyle w:val="Normal"/>
        <w:spacing w:before="0" w:after="120"/>
        <w:rPr/>
      </w:pPr>
      <w:r>
        <w:rPr/>
        <w:t xml:space="preserve">Theo quy định tại </w:t>
      </w:r>
      <w:bookmarkStart w:id="0" w:name="dc_1"/>
      <w:r>
        <w:rPr/>
        <w:t xml:space="preserve">Khoản 11, Điều 16, Nghị định số 149/NĐ-CP </w:t>
      </w:r>
      <w:bookmarkEnd w:id="0"/>
      <w:r>
        <w:rPr/>
        <w:t xml:space="preserve">ngày 8/12/2005 của Chính phủ và </w:t>
      </w:r>
      <w:bookmarkStart w:id="1" w:name="dc_2"/>
      <w:r>
        <w:rPr/>
        <w:t xml:space="preserve">Khoản 12, Điều 100, Thông tư số 79/2009/TT-BTC </w:t>
      </w:r>
      <w:bookmarkEnd w:id="1"/>
      <w:r>
        <w:rPr/>
        <w:t xml:space="preserve">ngày 20/4/2009 của Bộ Tài chính thì hàng hoá nhập khẩu để phục vụ hoạt động dầu khí bao gồm: Thiết bị, máy móc, vật tư, phương tiện vận tải cần thiết... cho hoạt động dầu khí được miễn thuế nhập khẩu. Theo quy định tại </w:t>
      </w:r>
      <w:bookmarkStart w:id="2" w:name="dc_3"/>
      <w:r>
        <w:rPr/>
        <w:t xml:space="preserve">Điều 3, Luật Dầu khí năm 1993 </w:t>
      </w:r>
      <w:bookmarkEnd w:id="2"/>
      <w:r>
        <w:rPr/>
        <w:t xml:space="preserve">thì: "Hoạt động dầu khí" là hoạt động tìm kiếm thăm dò, phát triển mỏ và khai thác dầu khí, kể cả các hoạt động phục vụ trực tiếp cho các hoạt động này. </w:t>
      </w:r>
    </w:p>
    <w:p>
      <w:pPr>
        <w:pStyle w:val="Normal"/>
        <w:spacing w:before="0" w:after="120"/>
        <w:rPr/>
      </w:pPr>
      <w:r>
        <w:rPr/>
        <w:t xml:space="preserve">Theo trình bày của Công ty Cổ phần Vận tải sản phẩm khí Quốc tế tại công văn số 416/VTSPK-TCKT thì Công ty nhập khẩu con tàu chở khí hoá lỏng nhãn hiệu Gas Prophet để phục vụ cho hoạt động sản xuất kinh doanh trong nước và quốc tế - Là hoạt động thương mại, không trực tiếp phục vụ cho hoạt động tìm kiếm thăm dò, phát triển mỏ và khai thác dầu khí theo quy định của Luật dầu khí nêu trên. Do đó, không thuộc đối tượng được miễn thuế nhập khẩu theo quy định. </w:t>
      </w:r>
    </w:p>
    <w:p>
      <w:pPr>
        <w:pStyle w:val="Normal"/>
        <w:spacing w:before="0" w:after="120"/>
        <w:rPr/>
      </w:pPr>
      <w:r>
        <w:rPr/>
        <w:t xml:space="preserve">Tổng cục Hải quan thông báo để Công ty Cổ phần Vận tải sản phẩm khí Quốc t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Hải quan; vanbanphapluat.co</dc:creator>
  <dc:description>Xem chi tiết và tải về văn bản tại đây: http://vanbanphapluat.co/cong-van-1804-tchq-kttt-xin-xac-nhan-mien-thue-nhap-khau</dc:description>
  <cp:keywords>Công văn; 1804/TCHQ-KTTT; Tổng cục Hải quan; Nguyễn Hải Trang; Thuế - Phí - Lệ Phí; Xuất nhập khẩu</cp:keywords>
  <dc:language>en-US</dc:language>
  <cp:lastModifiedBy>Thư viện vanbanphapluat.co</cp:lastModifiedBy>
  <dcterms:modified xsi:type="dcterms:W3CDTF">2017-08-14T05:19:00Z</dcterms:modified>
  <cp:revision>2</cp:revision>
  <dc:subject>Công văn 1804/TCHQ-KTTT  xin xác nhận miễn thuế nhập khẩu</dc:subject>
  <dc:title>Công văn 1804/TCHQ-KTTT</dc:title>
</cp:coreProperties>
</file>