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72/TTg-KTN </w:t>
              <w:br/>
            </w:r>
            <w:r>
              <w:rPr>
                <w:i/>
                <w:iCs/>
                <w:sz w:val="16"/>
              </w:rPr>
              <w:t xml:space="preserve">V/v chuyển Trung tâm nghiên cứu Dâu tằm tơ Trung ương, Trung tâm Chuyển giao công nghệ và Khuyến nông trực thuộc Viện Khoa học Nông nghiệp Việt Nam </w:t>
            </w:r>
          </w:p>
        </w:tc>
        <w:tc>
          <w:tcPr>
            <w:tcW w:w="5724" w:type="dxa"/>
            <w:tcBorders/>
          </w:tcPr>
          <w:p>
            <w:pPr>
              <w:pStyle w:val="Normal"/>
              <w:spacing w:before="120" w:after="0"/>
              <w:jc w:val="right"/>
              <w:rPr>
                <w:i/>
                <w:i/>
                <w:iCs/>
              </w:rPr>
            </w:pPr>
            <w:r>
              <w:rPr>
                <w:i/>
                <w:iCs/>
              </w:rPr>
              <w:t>Hà Nội, ngày 0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Bộ Nội vụ;</w:t>
              <w:br/>
              <w:t>- Bộ Tài chính;</w:t>
              <w:br/>
              <w:t>- Bộ Khoa học và Công nghệ.</w:t>
            </w:r>
          </w:p>
        </w:tc>
      </w:tr>
    </w:tbl>
    <w:p>
      <w:pPr>
        <w:pStyle w:val="Normal"/>
        <w:spacing w:before="120" w:after="280"/>
        <w:rPr/>
      </w:pPr>
      <w:r>
        <w:rPr/>
        <w:t> </w:t>
      </w:r>
    </w:p>
    <w:p>
      <w:pPr>
        <w:pStyle w:val="Normal"/>
        <w:spacing w:before="120" w:after="280"/>
        <w:rPr/>
      </w:pPr>
      <w:r>
        <w:rPr/>
        <w:t>Xét đề nghị của Bộ Nông nghiệp và Phát triển nông thôn (công văn số 20/BNN-TCCB ngày 04 tháng 01 năm 2010, công văn số 296/TTr-BNN-TCCB ngày 29 tháng 01 năm 2010), ý kiến của các Bộ: Tài chính (công văn số 3951/BTC-HCSN ngày 31 tháng 3 năm 2010), Nội vụ (công văn số 407/BNV-TCCB ngày 10 tháng 02 năm 2010, công văn số 369/BNV-TCCB ngày 05 tháng 02 năm 2010), Khoa học và Công nghệ (công văn số 313/BKHCN-CNN ngày 11 tháng 02 năm 2010) về việc chuyển Trung tâm nghiên cứu Dâu Tằm tơ Trung ương thuộc Viện nghiên cứu Rau quả, Trung tâm Chuyển giao công nghệ và Khuyến nông thuộc Viện Cây Lương thực và Cây thực phẩm về trực thuộc Viện Khoa học Nông nghiệp Việt Nam, Thủ tướng có ý kiến như sau:</w:t>
      </w:r>
    </w:p>
    <w:p>
      <w:pPr>
        <w:pStyle w:val="Normal"/>
        <w:spacing w:before="120" w:after="280"/>
        <w:rPr/>
      </w:pPr>
      <w:r>
        <w:rPr/>
        <w:t>Đồng ý về nguyên tắc chuyển giao nguyên trạng chức năng, nhiệm vụ, tổ chức bộ máy, biên chế, tài sản, tài chính Trung tâm nghiên cứu Dâu Tằm tơ Trung ương thuộc Viện nghiên cứu Rau quả, Trung tâm Chuyển giao công nghệ và Khuyến nông thuộc Viện Cây Lương thực và Thực phẩm về trực thuộc Viện Khoa học Nông nghiệp Việt Nam. Bộ Nông nghiệp và Phát triển nông thôn chỉ đạo việc xây dựng đề án chuyển giao các trung tâm nêu trên theo quy định tại Nghị định số 83/2006/NĐ-CP ngày 17 tháng 8 năm 2006 của Chính phủ quy định trình tự, thủ tục thành lập, tổ chức lại, giải thể tổ chức hành chính, tổ chức sự nghiệp nhà nước và quyết định phê duyệt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 Nguyễn Sinh Hùng, Nguyễn Thiện Nhân;</w:t>
              <w:br/>
              <w:t>- Viện Khoa học Nông nghiệp Việt Nam;</w:t>
              <w:br/>
              <w:t>- VPCP: BTCN, các PCN, Cổng TTĐT, các Vụ: KTTH, KGVX, TKBT, TH;</w:t>
              <w:br/>
              <w:t>- Lưu: VT, KTN (3).</w:t>
            </w:r>
          </w:p>
        </w:tc>
        <w:tc>
          <w:tcPr>
            <w:tcW w:w="4333"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hủ tướng Chính phủ; vanbanphapluat.co</dc:creator>
  <dc:description>Xem chi tiết và tải về văn bản tại đây: http://vanbanphapluat.co/cong-van-572-ttg-ktn-chuyen-trung-tam-nghien-cuu-dau-tam-to-trung-uong</dc:description>
  <cp:keywords>Công văn; 572/TTg-KTN; Thủ tướng Chính phủ; Nguyễn Sinh Hùng; Bộ máy hành chính</cp:keywords>
  <dc:language>en-US</dc:language>
  <cp:lastModifiedBy>Thư viện vanbanphapluat.co</cp:lastModifiedBy>
  <dcterms:modified xsi:type="dcterms:W3CDTF">2017-08-14T05:19:00Z</dcterms:modified>
  <cp:revision>2</cp:revision>
  <dc:subject>Công văn 572/TTg-KTN chuyển Trung tâm nghiên cứu Dâu tằm tơ Trung ương</dc:subject>
  <dc:title>Công văn 572/TTg-KTN</dc:title>
</cp:coreProperties>
</file>