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BXD-KTXD</w:t>
              <w:br/>
            </w:r>
            <w:r>
              <w:rPr>
                <w:i/>
                <w:iCs/>
                <w:sz w:val="16"/>
              </w:rPr>
              <w:t>V/v: Chi phí lập hồ sơ yêu cầu, phân tích đánh giá kết quả hồ sơ đề xuất, thẩm định phê duyệt kết quả chỉ định thầu.</w:t>
            </w:r>
          </w:p>
        </w:tc>
        <w:tc>
          <w:tcPr>
            <w:tcW w:w="5616" w:type="dxa"/>
            <w:tcBorders/>
          </w:tcPr>
          <w:p>
            <w:pPr>
              <w:pStyle w:val="Normal"/>
              <w:jc w:val="right"/>
              <w:rPr/>
            </w:pPr>
            <w:r>
              <w:rPr>
                <w:i/>
                <w:iCs/>
              </w:rPr>
              <w:t>Hà Nội, ngày 09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và xây dựng huyện Tịnh Biên</w:t>
      </w:r>
    </w:p>
    <w:p>
      <w:pPr>
        <w:pStyle w:val="Normal"/>
        <w:spacing w:before="0" w:after="120"/>
        <w:rPr/>
      </w:pPr>
      <w:r>
        <w:rPr/>
        <w:t>Bộ Xây dựng đã nhận văn bản ngày 27/2/2010 của Ban quản lý dự án Đầu tư và xây dựng huyện Tịnh Biên về chi phí lập hồ sơ yêu cầu, phân tích đánh giá kết quả hồ sơ đề xuất, thẩm định phê duyệt kết quả chỉ định thầu. Bộ Xây dựng có ý kiến như sau:</w:t>
      </w:r>
    </w:p>
    <w:p>
      <w:pPr>
        <w:pStyle w:val="Normal"/>
        <w:spacing w:before="0" w:after="120"/>
        <w:rPr/>
      </w:pPr>
      <w:r>
        <w:rPr/>
        <w:t>Định mức chi phí quản lý dự án và tư vấn đầu tư xây dựng công trình ban hành kèm theo Quyết định số 957/QĐ-BXD ngày 29/9/2009 của Bộ trưởng Bộ Xây dựng không quy định định mức chi phí lập hồ sơ yêu cầu, phân tích đánh giá kết quả hồ sơ đề xuất. Đối với các công tác này, chủ đầu tư và nhà thầu tư vấn căn cứ nội dung công việc để lập dự toán làm cơ sở xác định chi phí như hướng dẫn tại Phụ lục Hướng dẫn lập dự toán chi phí tư vấn tại Quyết định số 957/QĐ-BXD. Riêng chi phí thẩm định phê duyệt kết quả chỉ định thầu thuộc chi phí quản lý dự án của chủ đầu tư.</w:t>
      </w:r>
    </w:p>
    <w:p>
      <w:pPr>
        <w:pStyle w:val="Normal"/>
        <w:spacing w:before="0" w:after="120"/>
        <w:rPr/>
      </w:pPr>
      <w:r>
        <w:rPr/>
        <w:t>Ban quản lý dự án Đầu tư và xây dựng huyện Tịnh Biê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1872" w:hRule="atLeast"/>
        </w:trPr>
        <w:tc>
          <w:tcPr>
            <w:tcW w:w="359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0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42-bxd-ktxd-chi-phi-lap-ho-so-yeu-cau-phan-tich-danh-gia-ket-qua-ho-so-de-xuat-tham-dinh-phe-duyet-ket-qua-chi-dinh-thau</dc:description>
  <cp:keywords>Công văn; 42/BXD-KTXD; Bộ Xây dựng; Phạm Văn Khánh; Xây dựng - Đô thị</cp:keywords>
  <dc:language>en-US</dc:language>
  <cp:lastModifiedBy>Thư viện vanbanphapluat.co</cp:lastModifiedBy>
  <dcterms:modified xsi:type="dcterms:W3CDTF">2017-08-14T08:54:00Z</dcterms:modified>
  <cp:revision>2</cp:revision>
  <dc:subject>Công văn 42/BXD-KTXD chi phí lập hồ sơ yêu cầu, phân tích đánh giá kết quả hồ sơ đề xuất, thẩm định phê duyệt kết quả chỉ định thầu</dc:subject>
  <dc:title>Công văn 42/BXD-KTXD</dc:title>
</cp:coreProperties>
</file>