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44/BXD-KTXD</w:t>
              <w:br/>
            </w:r>
            <w:r>
              <w:rPr>
                <w:i/>
                <w:iCs/>
                <w:sz w:val="16"/>
              </w:rPr>
              <w:t>V/v: Chi phí lập báo cáo kinh tế - kỹ thuật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4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cổ phần Tư vấn đầu tư và phát triển bưu điện Hà Nội</w:t>
      </w:r>
    </w:p>
    <w:p>
      <w:pPr>
        <w:pStyle w:val="Normal"/>
        <w:spacing w:before="0" w:after="120"/>
        <w:rPr/>
      </w:pPr>
      <w:r>
        <w:rPr/>
        <w:t>Bộ Xây dựng đã nhận văn bản số 55/KHKD-HADIC ngày 5/3/2010 của Công ty cổ phần Tư vấn đầu tư và phát triển bưu điện Hà Nội về chi phí lập báo cáo kinh tế - kỹ thuật. Bộ Xây dựng có ý kiến như sau:</w:t>
      </w:r>
    </w:p>
    <w:p>
      <w:pPr>
        <w:pStyle w:val="Normal"/>
        <w:spacing w:before="0" w:after="120"/>
        <w:rPr/>
      </w:pPr>
      <w:r>
        <w:rPr/>
        <w:t>Ngày 29/9/2009 Bộ trưởng Bộ Xây dựng ban hành Quyết định số 957/QĐ-BXD công bố Định mức chi phí quản lý dự án và tư vấn đầu tư xây dựng công trình. Theo đó chi phí lập báo cáo kinh tế - kỹ thuật được xác định bằng tỷ lệ % (tại bảng số 3 Quyết định số 957/QĐ-BXD) nhân với chi phí xây dựng và chi phí thiết bị (chưa có thuế giá trị gia tăng) trong dự toán của báo cáo kinh tế - kỹ thuật được duyệt. Chi phí lập báo cáo kinh tế - kỹ thuật nêu trên chưa bao gồm chi phí khảo sát xây dựng phục vụ thiết kế.</w:t>
      </w:r>
    </w:p>
    <w:p>
      <w:pPr>
        <w:pStyle w:val="Normal"/>
        <w:spacing w:before="0" w:after="120"/>
        <w:rPr/>
      </w:pPr>
      <w:r>
        <w:rPr/>
        <w:t>Công ty cổ phần Tư vấn đầu tư và phát triển bưu điện Hà Nội căn cứ ý kiến nêu trên để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119"/>
      </w:tblGrid>
      <w:tr>
        <w:trPr>
          <w:trHeight w:val="2151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Lưu VP, KTXD, S(8).</w:t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4:00Z</dcterms:created>
  <dc:creator>Bộ Xây dựng; vanbanphapluat.co</dc:creator>
  <dc:description>Xem chi tiết và tải về văn bản tại đây: http://vanbanphapluat.co/cong-van-44-bxd-ktxd-chi-phi-lap-bao-cao-kinh-te-ky-thuat</dc:description>
  <cp:keywords>Công văn; 44/BXD-KTXD; Bộ Xây dựng; Phạm Văn Khánh; Xây dựng - Đô thị</cp:keywords>
  <dc:language>en-US</dc:language>
  <cp:lastModifiedBy>Thư viện vanbanphapluat.co</cp:lastModifiedBy>
  <dcterms:modified xsi:type="dcterms:W3CDTF">2017-08-14T08:54:00Z</dcterms:modified>
  <cp:revision>2</cp:revision>
  <dc:subject>Công văn 44/BXD-KTXD  chi phí lập báo cáo kinh tế - kỹ thuật</dc:subject>
  <dc:title>Công văn 44/BXD-KTXD</dc:title>
</cp:coreProperties>
</file>