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3/BXD-KHCN</w:t>
              <w:br/>
            </w:r>
            <w:r>
              <w:rPr>
                <w:i/>
                <w:iCs/>
                <w:sz w:val="16"/>
              </w:rPr>
              <w:t>V/v: dự án bãi đỗ xe ngầm và dịch vụ sân khấu Trống đồng - Q1, TP.Hồ Chí Minh</w:t>
            </w:r>
          </w:p>
        </w:tc>
        <w:tc>
          <w:tcPr>
            <w:tcW w:w="5616" w:type="dxa"/>
            <w:tcBorders/>
          </w:tcPr>
          <w:p>
            <w:pPr>
              <w:pStyle w:val="Normal"/>
              <w:jc w:val="right"/>
              <w:rPr>
                <w:i/>
                <w:i/>
                <w:iCs/>
              </w:rPr>
            </w:pPr>
            <w:r>
              <w:rPr>
                <w:i/>
                <w:iCs/>
              </w:rPr>
              <w:t>Hà Nội, ngày 09 tháng 4 năm 2010</w:t>
            </w:r>
          </w:p>
        </w:tc>
      </w:tr>
    </w:tbl>
    <w:p>
      <w:pPr>
        <w:pStyle w:val="Normal"/>
        <w:spacing w:before="0" w:after="120"/>
        <w:rPr/>
      </w:pPr>
      <w:r>
        <w:rPr/>
        <w:t> </w:t>
      </w:r>
    </w:p>
    <w:p>
      <w:pPr>
        <w:pStyle w:val="Normal"/>
        <w:spacing w:before="0" w:after="120"/>
        <w:jc w:val="center"/>
        <w:rPr/>
      </w:pPr>
      <w:r>
        <w:rPr>
          <w:b/>
          <w:bCs/>
        </w:rPr>
        <w:t>Kính gửi:</w:t>
      </w:r>
      <w:r>
        <w:rPr/>
        <w:t xml:space="preserve"> Công ty TNHH Tập đoàn Đông dương</w:t>
      </w:r>
    </w:p>
    <w:p>
      <w:pPr>
        <w:pStyle w:val="Normal"/>
        <w:spacing w:before="0" w:after="120"/>
        <w:rPr/>
      </w:pPr>
      <w:r>
        <w:rPr/>
        <w:t>Bộ Xây dựng đã nhận được văn bản số 08/ĐD-PN ngày 29/3/2010 của Công ty TNHH Tập đoàn Đông dương về dự án bãi đỗ xe ngầm và dịch vụ sân khấu Trống đồng – Q1, TP. Hồ Chí Minh. Sau khi nghiên cứu hồ sơ bản vẽ của dự án, các quy định của Quy chuẩn QCVN 08:2009/BXD “Công trình ngầm đô thị. Phần 2 – Gara ôtô” và văn bản giải trình số 41-2010/CV ngày 7/4/2010 của Công ty, Bộ Xây dựng giải thích như sau.</w:t>
      </w:r>
    </w:p>
    <w:p>
      <w:pPr>
        <w:pStyle w:val="Normal"/>
        <w:spacing w:before="0" w:after="120"/>
        <w:rPr/>
      </w:pPr>
      <w:r>
        <w:rPr/>
        <w:t>Dự án bãi đỗ xe ngầm và dịch vụ sân khấu Trống đồng tại Q1, TP. Hồ Chí Minh là công trình dịch vụ hỗn hợp, bao gồm các tầng trên mặt đất và ngầm dưới mặt đất. Gara ôtô ngầm của dự án là bộ phận độc lập với khối dịch vụ thương mại phía trên, sử dụng công nghệ tự động hóa cao và không có người trực tiếp hoạt động trong không gian này. Do đó, đối với phần gara ôtô ngầm của dự án này không áp dụng điều kiện hạn chế về giải pháp quy hoạch không gian đã nêu tại điểm 4.1 của Quy chuẩn QCVN 08:2009/BXD. Để đảm bảo an toàn cho quá trình khảo sát, xây dựng và vận hành gara ôtô ngầm, đề nghị chủ đầu tư lựa chọn và áp dụng đồng bộ các tiêu chuẩn kỹ thuật cho dự án. Trường hợp áp dụng tiêu chuẩn nước ngoài, chủ đầu tư cần thực hiện theo hướng dẫn tại Thông tư số 40/2009/TT-BXD ngày 09/12/2009 của Bộ Xây dựng “Quy định việc áp dụng tiêu chuẩn xây dựng nước ngoài trong hoạt động xây dựng ở Việt Nam”.</w:t>
      </w:r>
    </w:p>
    <w:p>
      <w:pPr>
        <w:pStyle w:val="Normal"/>
        <w:spacing w:before="0" w:after="120"/>
        <w:rPr/>
      </w:pPr>
      <w:r>
        <w:rPr/>
        <w:t>Trên đây là giải thích và đề xuất của Bộ Xây dựng để chủ đầu tư nghiên cứu vận dụng và triển khai dự 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HCN-MT.</w:t>
            </w:r>
          </w:p>
        </w:tc>
        <w:tc>
          <w:tcPr>
            <w:tcW w:w="5136" w:type="dxa"/>
            <w:tcBorders/>
          </w:tcPr>
          <w:p>
            <w:pPr>
              <w:pStyle w:val="Normal"/>
              <w:jc w:val="center"/>
              <w:rPr>
                <w:b/>
                <w:b/>
                <w:bCs/>
              </w:rPr>
            </w:pPr>
            <w:r>
              <w:rPr>
                <w:b/>
                <w:bCs/>
              </w:rPr>
              <w:t>TL. BỘ TRƯỞNG</w:t>
              <w:br/>
              <w:t>VỤ TRƯỞNG VỤ KHCN &amp; MT</w:t>
              <w:br/>
              <w:br/>
              <w:br/>
              <w:br/>
              <w:br/>
              <w:t>Nguyễn Trung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Bộ Xây dựng; vanbanphapluat.co</dc:creator>
  <dc:description>Xem chi tiết và tải về văn bản tại đây: http://vanbanphapluat.co/cong-van-143-bxd-khcn-du-an-bai-do-xe-ngam-dich-vu-san-khau-trong-dong-q1-tp-ho-chi-minh</dc:description>
  <cp:keywords>Công văn; 143/BXD-KHCN; Bộ Xây dựng; Nguyễn Trung Hòa; Xây dựng - Đô thị</cp:keywords>
  <dc:language>en-US</dc:language>
  <cp:lastModifiedBy>Thư viện vanbanphapluat.co</cp:lastModifiedBy>
  <dcterms:modified xsi:type="dcterms:W3CDTF">2017-08-14T08:54:00Z</dcterms:modified>
  <cp:revision>2</cp:revision>
  <dc:subject>Công văn 143/BXD-KHCN dự án bãi đỗ xe ngầm dịch vụ sân khấu Trống đồng - Q1, TP.Hồ Chí Minh</dc:subject>
  <dc:title>Công văn 143/BXD-KHCN</dc:title>
</cp:coreProperties>
</file>