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NGUYÊN VÀ 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71/BTNMT-TCMT</w:t>
              <w:br/>
            </w:r>
            <w:r>
              <w:rPr>
                <w:i/>
                <w:iCs/>
                <w:sz w:val="16"/>
              </w:rPr>
              <w:t>V/v tổ chức các hoạt động hưởng ứng Ngày Môi trường thế giới 05/6</w:t>
            </w:r>
            <w:r>
              <w:rPr>
                <w:sz w:val="16"/>
              </w:rPr>
              <w:t xml:space="preserve"> </w:t>
            </w:r>
          </w:p>
        </w:tc>
        <w:tc>
          <w:tcPr>
            <w:tcW w:w="5724" w:type="dxa"/>
            <w:tcBorders/>
          </w:tcPr>
          <w:p>
            <w:pPr>
              <w:pStyle w:val="Normal"/>
              <w:jc w:val="right"/>
              <w:rPr>
                <w:i/>
                <w:i/>
                <w:iCs/>
              </w:rPr>
            </w:pPr>
            <w:r>
              <w:rPr>
                <w:i/>
                <w:iCs/>
              </w:rPr>
              <w:t>Hà Nội, ngày 09 tháng 0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Các Bộ, ban, ngành, đoàn thể Trung ương;</w:t>
              <w:br/>
              <w:t>- Uỷ ban nhân dân các tỉnh, thành phố trực thuộc Trung ương.</w:t>
            </w:r>
          </w:p>
        </w:tc>
      </w:tr>
    </w:tbl>
    <w:p>
      <w:pPr>
        <w:pStyle w:val="Normal"/>
        <w:spacing w:before="0" w:after="120"/>
        <w:rPr/>
      </w:pPr>
      <w:r>
        <w:rPr/>
        <w:t> </w:t>
      </w:r>
    </w:p>
    <w:p>
      <w:pPr>
        <w:pStyle w:val="Normal"/>
        <w:spacing w:before="0" w:after="120"/>
        <w:rPr/>
      </w:pPr>
      <w:r>
        <w:rPr/>
        <w:t>Ngày 05 tháng 6 hàng năm được Chương trình Môi trường Liên hợp quốc (UNEP) chọn là ngày Môi trường thế giới. Đây là một sự kiện môi trường quốc tế thường niên quan trọng được Việt Nam hưởng ứng nhiều năm và đã trở thành một hoạt động cụ thể, thiết thực góp phần nâng cao nhận thức cộng đồng về bảo vệ môi trường và phát triển bền vững.</w:t>
      </w:r>
    </w:p>
    <w:p>
      <w:pPr>
        <w:pStyle w:val="Normal"/>
        <w:spacing w:before="0" w:after="120"/>
        <w:rPr/>
      </w:pPr>
      <w:r>
        <w:rPr/>
        <w:t xml:space="preserve">Hưởng ứng Năm Quốc tế về Đa dạng sinh học 2010, UNEP đã lựa chọn chủ đề chính thức cho Ngày Môi trường thế giới 05 tháng 6 năm nay là </w:t>
      </w:r>
      <w:r>
        <w:rPr>
          <w:b/>
          <w:bCs/>
          <w:i/>
          <w:iCs/>
        </w:rPr>
        <w:t>“Nhiều loài - Một hành tinh - Tương lai chúng ta”</w:t>
      </w:r>
      <w:r>
        <w:rPr>
          <w:b/>
          <w:bCs/>
        </w:rPr>
        <w:t xml:space="preserve"> </w:t>
      </w:r>
      <w:r>
        <w:rPr/>
        <w:t xml:space="preserve">(Many Species. One Planet. One Future) và nước Cộng hòa Rwanda thuộc Châu Phi được chọn làm địa điểm tổ chức Lễ mít tinh quốc tế sự kiện môi trường quan trọng này. Ở Việt Nam, tỉnh Quảng Bình được chọn đăng cai tổ chức Lễ mít tinh Quốc gia hưởng ứng Ngày Môi trường thế giới và Năm Quốc tế về Đa dạng sinh học 2010. </w:t>
      </w:r>
    </w:p>
    <w:p>
      <w:pPr>
        <w:pStyle w:val="Normal"/>
        <w:spacing w:before="0" w:after="120"/>
        <w:rPr/>
      </w:pPr>
      <w:r>
        <w:rPr/>
        <w:t>Chủ đề Ngày Môi trường thế giới năm nay nêu lên những cảnh báo về sự suy giảm đa dạng sinh học với tốc độ báo động một phần do quản lý chưa tốt và thiếu nhận thức về tầm quan trọng của bảo tồn đa dạng sinh học đối với sự tồn tại của xã hội cũng như sự thịnh vượng lâu dài của nhân loại. Con người và hàng triệu loài cùng sinh sống trên hành tinh, cùng chia sẻ sự sống và sự phát triển bền vững trong tương lai.</w:t>
      </w:r>
    </w:p>
    <w:p>
      <w:pPr>
        <w:pStyle w:val="Normal"/>
        <w:spacing w:before="0" w:after="120"/>
        <w:rPr/>
      </w:pPr>
      <w:r>
        <w:rPr/>
        <w:t>Để thiết thực hưởng ứng Ngày Môi trường thế giới và Năm Quốc tế về Đa dạng sinh học 2010, Bộ Tài nguyên và Môi trường đề nghị các Bộ, ban, ngành, đoàn thể Trung ương, Uỷ ban nhân dân các tỉnh, thành phố chỉ đạo các cơ quan, đơn vị trực thuộc thực hiện một số hoạt động sau đây:</w:t>
      </w:r>
    </w:p>
    <w:p>
      <w:pPr>
        <w:pStyle w:val="Normal"/>
        <w:spacing w:before="0" w:after="120"/>
        <w:rPr/>
      </w:pPr>
      <w:r>
        <w:rPr/>
        <w:t xml:space="preserve">1. Tổ chức chiến dịch tuyên truyền, vận động, giáo dục Đảng viên, đoàn viên, hội viên, cán bộ, công nhân viên và cộng đồng chấp hành tốt Luật Bảo vệ môi trường, Luật Đa dạng sinh học, đề xuất và triển khai các chương trình dự án cung cấp nước sạch và bảo vệ môi trường, thống kê, phân loại và xử lý triệt để các cơ sở gây ô nhiễm môi trường nghiêm trọng trên địa bàn; đồng thời triển khai tốt Chỉ thị số 29-CT/TW ngày 21 tháng 01 năm 2009 của Ban Bí thư về tiếp tục đẩy mạnh thực hiện Nghị quyết số 41-NQ/TW của Bộ Chính trị về “Bảo vệ môi trường trong thời kỳ đẩy mạnh công nghiệp hoá, hiện đại hoá đất nước”; lồng ghép các hoạt động hưởng ứng Ngày Môi trường thế giới với Tuần lễ nước sạch và vệ sinh môi trường (từ ngày 29 tháng 04 đến 06 tháng 5), Ngày Quốc tế lao động 01 tháng 5, Ngày Quốc tế gia đình 15 tháng 5… </w:t>
      </w:r>
    </w:p>
    <w:p>
      <w:pPr>
        <w:pStyle w:val="Normal"/>
        <w:spacing w:before="0" w:after="120"/>
        <w:rPr/>
      </w:pPr>
      <w:r>
        <w:rPr/>
        <w:t>2. Tổ chức mít tinh và các hoạt động cụ thể, thiết thực hưởng ứng như làm vệ sinh môi trường trên địa bàn dân cư, cơ quan, đơn vị, trường học, cơ sở sản xuất, kinh doanh; trồng cây phủ xanh đất trống, đồi trọc; sửa chữa, xây mới các công trình cấp nước sạch, công trình nhà vệ sinh, chuồng trại chăn nuôi; xây dựng hệ thống xử lý ô nhiễm môi trường nước, không khí, chất thải rắn trong mỗi doanh nghiệp, khu đông dân cư và từng hộ gia đình.</w:t>
      </w:r>
    </w:p>
    <w:p>
      <w:pPr>
        <w:pStyle w:val="Normal"/>
        <w:spacing w:before="0" w:after="120"/>
        <w:rPr/>
      </w:pPr>
      <w:r>
        <w:rPr/>
        <w:t xml:space="preserve">3. Tuyên truyền, phổ biến tới đông đảo nhân dân về nguyên nhân và tác hại của ô nhiễm môi trường, biến đổi khí hậu, sự suy giảm đa dạng sinh học, những lợi ích của bảo tồn đa dạng sinh học; hướng mọi người tự giác hạn chế sử dụng nguồn nguyên, nhiên liệu có phát sinh khí thải gây hiệu ứng nhà kính, gây biến đổi khí hậu; tạo thói quen tự giác tham gia các hoạt động, phong trào bảo vệ môi trường, sử dụng tiết kiệm nguồn tài nguyên thiên nhiên không tái tạo như than đá, dầu mỏ, khí đốt; tích cực tham gia vào các hoạt động trồng cây gây rừng, phòng chống cháy rừng, bảo tồn các loài động vật hoang dã… </w:t>
      </w:r>
    </w:p>
    <w:p>
      <w:pPr>
        <w:pStyle w:val="Normal"/>
        <w:spacing w:before="0" w:after="120"/>
        <w:rPr/>
      </w:pPr>
      <w:r>
        <w:rPr/>
        <w:t xml:space="preserve">4. Treo băng rôn, panô, áp phích khẩu hiệu về chủ đề môi trường ở nơi công cộng, các đường phố chính, tại trụ sở cơ quan làm việc, nơi đông người qua lại nhằm nhắc nhở mọi người cùng hành động bảo vệ môi trường. </w:t>
      </w:r>
    </w:p>
    <w:p>
      <w:pPr>
        <w:pStyle w:val="Normal"/>
        <w:spacing w:before="0" w:after="120"/>
        <w:rPr/>
      </w:pPr>
      <w:r>
        <w:rPr/>
        <w:t xml:space="preserve">5. Biểu dương khen thưởng kịp thời những tổ chức, cá nhân có nhiều thành tích trong bảo vệ môi trường, bảo tồn và phát triển đa dạng sinh học… Những trường hợp xuất sắc lập hồ sơ gửi Bộ Tài nguyên và Môi trường xem xét trao tặng bằng khen và giải thưởng. </w:t>
      </w:r>
    </w:p>
    <w:p>
      <w:pPr>
        <w:pStyle w:val="Normal"/>
        <w:spacing w:before="0" w:after="120"/>
        <w:rPr/>
      </w:pPr>
      <w:r>
        <w:rPr/>
        <w:t>Bộ Tài nguyên và Môi trường đề nghị các Bộ, ban, ngành, đoàn thể Trung ương, Uỷ ban nhân dân các tỉnh, thành phố trực thuộc Trung ương chủ động xây dựng kế hoạch triển khai và có sự phối hợp chặt chẽ với ngành Tài nguyên và Môi trường tổ chức các hoạt động hưởng ứng Ngày Môi trường thế giới 05 tháng 6 năm 2010 đạt hiệu quả cao; báo cáo kết quả về Bộ trước ngày 30 tháng 6 năm 2010 thông qua Tổng cục Môi trường, số 67 Nguyễn Du, Hà Nội.</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pPr>
            <w:r>
              <w:rPr/>
              <w:t> </w:t>
            </w:r>
          </w:p>
          <w:p>
            <w:pPr>
              <w:pStyle w:val="Normal"/>
              <w:rPr/>
            </w:pPr>
            <w:r>
              <w:rPr>
                <w:b/>
                <w:bCs/>
                <w:i/>
                <w:iCs/>
              </w:rPr>
              <w:t>Nơi nhận:</w:t>
              <w:br/>
            </w:r>
            <w:r>
              <w:rPr>
                <w:sz w:val="16"/>
              </w:rPr>
              <w:t>- Như trên;</w:t>
              <w:br/>
              <w:t>- Bộ trưởng Phạm Khôi Nguyên (để báo cáo);</w:t>
              <w:br/>
              <w:t xml:space="preserve">- Ủy ban TW Mặt trận Tổ quốc Việt Nam </w:t>
              <w:br/>
              <w:t>(để phối hợp);</w:t>
              <w:br/>
              <w:t>- Sở Tài nguyên và Môi trường các tỉnh/thành phố trực thuộc TW (để thực hiện);</w:t>
              <w:br/>
              <w:t xml:space="preserve">- Các đơn vị thuộc Bộ, Đảng uỷ, Công đoàn, </w:t>
              <w:br/>
              <w:t>Đoàn TNCSHCM, Hội cựu chiến binh cơ quan Bộ (để phối hợp);</w:t>
              <w:br/>
              <w:t>- Lưu VT, TCMT, Dap250.</w:t>
            </w:r>
          </w:p>
        </w:tc>
        <w:tc>
          <w:tcPr>
            <w:tcW w:w="4332" w:type="dxa"/>
            <w:tcBorders/>
          </w:tcPr>
          <w:p>
            <w:pPr>
              <w:pStyle w:val="Normal"/>
              <w:jc w:val="center"/>
              <w:rPr/>
            </w:pPr>
            <w:r>
              <w:rPr>
                <w:b/>
                <w:bCs/>
              </w:rPr>
              <w:t>KT. BỘ TRƯỞNG</w:t>
            </w:r>
            <w:r>
              <w:rPr/>
              <w:br/>
            </w:r>
            <w:r>
              <w:rPr>
                <w:b/>
                <w:bCs/>
              </w:rPr>
              <w:t>THỨ TRƯỞNG</w:t>
            </w:r>
            <w:r>
              <w:rPr/>
              <w:br/>
              <w:br/>
            </w:r>
            <w:r>
              <w:rPr>
                <w:b/>
                <w:bCs/>
                <w:i/>
                <w:iCs/>
              </w:rPr>
              <w:br/>
            </w:r>
            <w:r>
              <w:rPr/>
              <w:br/>
              <w:br/>
            </w:r>
            <w:r>
              <w:rPr>
                <w:b/>
                <w:bCs/>
              </w:rPr>
              <w:t>Nguyễn Xuâ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Tài nguyên và Môi trường; vanbanphapluat.co</dc:creator>
  <dc:description>Xem chi tiết và tải về văn bản tại đây: http://vanbanphapluat.co/cong-van-1171-btnmt-tcmt-to-chuc-hoat-dong-huong-ung-ngay-moi-truong-the-gioi</dc:description>
  <cp:keywords>Công văn; 1171/BTNMT-TCMT; Bộ Tài nguyên và Môi trường; Nguyễn Xuân Cường; Tài nguyên - Môi trường</cp:keywords>
  <dc:language>en-US</dc:language>
  <cp:lastModifiedBy>Thư viện vanbanphapluat.co</cp:lastModifiedBy>
  <dcterms:modified xsi:type="dcterms:W3CDTF">2017-08-14T08:54:00Z</dcterms:modified>
  <cp:revision>2</cp:revision>
  <dc:subject>Công văn 1171/BTNMT-TCMT tổ chức hoạt động hưởng ứng Ngày Môi trường thế giới</dc:subject>
  <dc:title>Công văn 1171/BTNMT-TCMT</dc:title>
</cp:coreProperties>
</file>