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86/VPCP-KTTH</w:t>
              <w:br/>
            </w:r>
            <w:r>
              <w:rPr>
                <w:i/>
                <w:iCs/>
                <w:sz w:val="16"/>
              </w:rPr>
              <w:t xml:space="preserve">V/v xử lý chênh lệch tỷ giá đô la nhập hàng dự trữ quốc gia </w:t>
            </w:r>
          </w:p>
        </w:tc>
        <w:tc>
          <w:tcPr>
            <w:tcW w:w="5652" w:type="dxa"/>
            <w:tcBorders/>
          </w:tcPr>
          <w:p>
            <w:pPr>
              <w:pStyle w:val="Normal"/>
              <w:spacing w:before="120" w:after="0"/>
              <w:jc w:val="right"/>
              <w:rPr>
                <w:i/>
                <w:i/>
                <w:iCs/>
                <w:sz w:val="20"/>
              </w:rPr>
            </w:pPr>
            <w:r>
              <w:rPr>
                <w:i/>
                <w:iCs/>
                <w:sz w:val="20"/>
              </w:rPr>
              <w:t>Hà Nội, ngày 12 tháng 04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Nông nghiệp và Phát triển nông thôn;</w:t>
              <w:br/>
              <w:t xml:space="preserve">- Bộ Tài chính.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ông nghiệp và Phát triển nông thôn tại văn bản số 76/BNN-KH ngày 11 tháng 01 năm 2010, ý kiến của Bộ Tài chính tại văn bản số 3993/BTC-TCDT ngày 31 tháng 3 năm 2010 về việc xử lý chênh lệch tỷ giá đô la mua vắc xin dự trữ quốc gia, Phó Thủ tướng Nguyễn Sinh Hùng có ý kiến như sau: </w:t>
      </w:r>
    </w:p>
    <w:p>
      <w:pPr>
        <w:pStyle w:val="Normal"/>
        <w:spacing w:before="120" w:after="280"/>
        <w:rPr/>
      </w:pPr>
      <w:r>
        <w:rPr>
          <w:sz w:val="20"/>
        </w:rPr>
        <w:t xml:space="preserve">Đồng ý với đề nghị của Bộ Tài chính tại công văn số 3993/BTC-TCDT nêu trên. Bộ Nông nghiệp và Phát triển nông thôn hướng dẫn đơn vị dự trữ thực hiện việc mua hàng đưa vào dự trữ quốc gia theo đúng quy định hiện hành. </w:t>
      </w:r>
    </w:p>
    <w:p>
      <w:pPr>
        <w:pStyle w:val="Normal"/>
        <w:spacing w:before="120" w:after="280"/>
        <w:rPr>
          <w:sz w:val="20"/>
        </w:rPr>
      </w:pPr>
      <w:r>
        <w:rPr>
          <w:sz w:val="20"/>
        </w:rPr>
        <w:t>Văn phòng Chính phủ xin thông báo để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Nguyễn Sinh Hùng;</w:t>
              <w:br/>
              <w:t>- VPCP: BTCN, các PCN; Cổng TTĐT, các Vụ: TKBT, TH, KTN;</w:t>
              <w:br/>
              <w:t>- Lưu: VT, KTTH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386-vpcp-ktth-xu-ly-chenh-lech-ty-gia-do-la-nhap-hang-du-tru-quoc-gia</dc:description>
  <cp:keywords>Công văn; 2386/VPCP-KTTH; Văn phòng Chính phủ; Phạm Văn Phượng; Tiền tệ - Ngân hàng</cp:keywords>
  <dc:language>en-US</dc:language>
  <cp:lastModifiedBy>Thư viện vanbanphapluat.co</cp:lastModifiedBy>
  <dcterms:modified xsi:type="dcterms:W3CDTF">2017-08-14T08:54:00Z</dcterms:modified>
  <cp:revision>2</cp:revision>
  <dc:subject>Công văn 2386/VPCP-KTTH xử lý chênh lệch tỷ giá đô la nhập hàng dự trữ quốc gia</dc:subject>
  <dc:title>Công văn 2386/VPCP-KTTH</dc:title>
</cp:coreProperties>
</file>