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84/TCT-CS</w:t>
              <w:br/>
            </w:r>
            <w:r>
              <w:rPr>
                <w:i/>
                <w:iCs/>
                <w:sz w:val="16"/>
              </w:rPr>
              <w:t>V/v chính sách thuế GTGT</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1021 CT-TTr2 ngày 3/12/2009 của Cục thuế Hà Nội về chính sách thuế GTGT, Tổng cục Thuế có ý kiến như sau:</w:t>
      </w:r>
    </w:p>
    <w:p>
      <w:pPr>
        <w:pStyle w:val="Normal"/>
        <w:spacing w:before="0" w:after="120"/>
        <w:rPr/>
      </w:pPr>
      <w:r>
        <w:rPr/>
        <w:t xml:space="preserve">Trước thời điểm Thông tư số 32/2007/TT-BTC ngày 9/4/2007 của Bộ Tài chính có hiệu lực thi hành, Bộ Tài chính có công văn số 2926 TC/TCT này 14/3/2005 hướng dẫn về chứng từ, thuế đối với tài sản dịch chuyển, góp vốn của doanh nghiệp. Tại </w:t>
      </w:r>
      <w:bookmarkStart w:id="0" w:name="dc_1"/>
      <w:r>
        <w:rPr/>
        <w:t xml:space="preserve">điểm 1 công văn số 2926 TC/TCT </w:t>
      </w:r>
      <w:bookmarkEnd w:id="0"/>
      <w:r>
        <w:rPr/>
        <w:t>nêu trên hướng dẫn: "Đối với tài sản góp vốn để thành lập doanh nghiệp, tài sản điều chuyển giữa các đơn vị thành viên trong doanh nghiệp; phân chia, hợp nhất, đổi tên doanh nghiệp không thuộc đối tượng chịu thuế GTGT, thu nhập doanh nghiệp."</w:t>
      </w:r>
    </w:p>
    <w:p>
      <w:pPr>
        <w:pStyle w:val="Normal"/>
        <w:spacing w:before="0" w:after="120"/>
        <w:rPr/>
      </w:pPr>
      <w:r>
        <w:rPr/>
        <w:t>Đề nghị Cục thuế Hà Nội kiểm tra cụ thể hình thức thành lập Công ty TNHH một thành viên sản xuất và xuất nhập khẩu bao bì và yêu cầu công ty cung cấp bổ sung thêm thông tin để xác định theo căn cứ hướng dẫn nêu trên.</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Thuế; vanbanphapluat.co</dc:creator>
  <dc:description>Xem chi tiết và tải về văn bản tại đây: http://vanbanphapluat.co/cong-van-1184-tct-cs-chinh-sach-thue-gia-tri-gia-tang</dc:description>
  <cp:keywords>Công văn; 1184/TCT-CS; Tổng cục Thuế; Phạm Duy Khương; Doanh nghiệp; Thuế - Phí - Lệ Phí</cp:keywords>
  <dc:language>en-US</dc:language>
  <cp:lastModifiedBy>Thư viện vanbanphapluat.co</cp:lastModifiedBy>
  <dcterms:modified xsi:type="dcterms:W3CDTF">2017-08-14T08:54:00Z</dcterms:modified>
  <cp:revision>2</cp:revision>
  <dc:subject>Công văn 1184/TCT-CS chính sách thuế giá trị gia tăng</dc:subject>
  <dc:title>Công văn 1184/TCT-CS</dc:title>
</cp:coreProperties>
</file>