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5/TCHQ-KTTT</w:t>
              <w:br/>
            </w:r>
            <w:r>
              <w:rPr>
                <w:i/>
                <w:iCs/>
                <w:sz w:val="16"/>
              </w:rPr>
              <w:t>V/v hoàn thuế GTGT đối với thuốc lá, bia, rượu đưa vào KKT-TM Lao Bảo</w:t>
            </w:r>
          </w:p>
        </w:tc>
        <w:tc>
          <w:tcPr>
            <w:tcW w:w="5616" w:type="dxa"/>
            <w:tcBorders/>
          </w:tcPr>
          <w:p>
            <w:pPr>
              <w:pStyle w:val="Normal"/>
              <w:jc w:val="right"/>
              <w:rPr>
                <w:i/>
                <w:i/>
                <w:iCs/>
              </w:rPr>
            </w:pPr>
            <w:r>
              <w:rPr>
                <w:i/>
                <w:iCs/>
              </w:rPr>
              <w:t>Hà Nội, ngày 12 tháng 4 năm 2010</w:t>
            </w:r>
          </w:p>
        </w:tc>
      </w:tr>
    </w:tbl>
    <w:p>
      <w:pPr>
        <w:pStyle w:val="Normal"/>
        <w:spacing w:before="0" w:after="120"/>
        <w:rPr/>
      </w:pPr>
      <w:r>
        <w:rPr/>
        <w:t> </w:t>
      </w:r>
    </w:p>
    <w:p>
      <w:pPr>
        <w:pStyle w:val="Normal"/>
        <w:spacing w:before="0" w:after="120"/>
        <w:jc w:val="center"/>
        <w:rPr/>
      </w:pPr>
      <w:r>
        <w:rPr>
          <w:b/>
          <w:bCs/>
        </w:rPr>
        <w:t>Kính gửi:</w:t>
      </w:r>
      <w:r>
        <w:rPr/>
        <w:t xml:space="preserve"> Vụ Chính sách thuế</w:t>
      </w:r>
    </w:p>
    <w:p>
      <w:pPr>
        <w:pStyle w:val="Normal"/>
        <w:spacing w:before="0" w:after="120"/>
        <w:rPr/>
      </w:pPr>
      <w:r>
        <w:rPr/>
        <w:t xml:space="preserve">Tham gia dự thảo công văn trả lời UBND tỉnh Quảng Trị về việc tạm ngừng hoàn thuế GTGT đối với mặt hàng thuốc lá, bia, rượu đưa vào tiêu thụ tại khu kinh tế thương mại đặc biệt Lao Bảo theo đề nghị của Vụ Chính sách thuế ngày 6/4/2010, Tổng cục Hải quan có ý kiến như sau: </w:t>
      </w:r>
    </w:p>
    <w:p>
      <w:pPr>
        <w:pStyle w:val="Normal"/>
        <w:spacing w:before="0" w:after="120"/>
        <w:rPr/>
      </w:pPr>
      <w:r>
        <w:rPr/>
        <w:t xml:space="preserve">1- Ngày 12/3/2010, Bộ Tài chính có công văn số 3000/BTC-CST nhất trí với UBND tỉnh Quảng Trị không mở tờ khai nhập khẩu đối với mặt hàng điện thoại di động đưa vào tiêu thụ tại Khu KTTM đặc biệt Lao Bảo. Để triển khai thực hiện, Tổng cục Hải quan (ra có công văn số 1633/TCHQ-KTTT hướng dẫn Cục Hải quan Quảng Trị không cho phép đăng ký tờ khai xuất khẩu mặt hàng điện thoại di động từ nội địa vào Khu KTTM đặc biệt Lao Bảo và hướng dẫn Cục Hải quan các tỉnh, thành phố không xử lý hoàn thuế nhập khẩu đối với số điện thoại di động có nguồn gốc nhập khẩu sau đó xuất vào khu KTTM đặc biệt Lao Bảo; đồng thời kiểm tra, rà soát các mặt hàng đang bị các doanh nghiệp lợi dụng chính sách ưu đãi hiện hành để xuất hàng từ nội địa vào khu KTTM. </w:t>
      </w:r>
    </w:p>
    <w:p>
      <w:pPr>
        <w:pStyle w:val="Normal"/>
        <w:spacing w:before="0" w:after="120"/>
        <w:rPr/>
      </w:pPr>
      <w:r>
        <w:rPr/>
        <w:t>2- Do hàng hoá xuất từ thị trường nội địa vào Khu KTTM đặc biệt Lao Bảo có thể được hoàn hai loại thuế là thuế GTGT và thuế nhập khẩu (nếu hàng hoá có nguồn gốc nhập khẩu) vì vậy đề nghị Vụ Chính sách Thuế hướng dẫn rõ nội dung này tại các công văn hướng dẫn. Mặt khác không riêng khu KTTM đặc biệt Lao Bảo mà tại các Khu KTTM khác cũng có thể không kiểm tra, kiểm soát được hiện tượng gian lận các mặt hàng như điện thoại di động, rượu, bia, thuốc lá... để được hoàn thuế như UBND tỉnh Quảng Trị nêu. Để xử lý thống nhất đề nghị Vụ Chính sách thuế hướng dẫn rõ việc không cho phép mở tờ khai xuất khẩu vào Khu kinh tế thương mại đối với mặt hàng điện thoại di động, rượu, bia, thuốc lá... có áp dụng cho các Khu kinh tế thương mại khác không? (Cục Hải quan Tây Ninh đã có công văn số 314/HQTN-NV ngày 31/3/2010 phản ánh vướng mắc áp dụng công văn 3000/BTC-CST).</w:t>
      </w:r>
    </w:p>
    <w:p>
      <w:pPr>
        <w:pStyle w:val="Normal"/>
        <w:spacing w:before="0" w:after="120"/>
        <w:rPr/>
      </w:pPr>
      <w:r>
        <w:rPr/>
        <w:t xml:space="preserve">3- Do đó trước mắt, để hạn chế gian lận, lợi dụng chính sách ưu đãi hoàn thuế GTGT, thuế nhập khẩu, Tổng cục Hải quan nhất trí trình Bộ đồng ý với đề nghị của UBND tỉnh Quảng Trị về việc tạm thời không cho phép đăng ký tờ khai xuất khẩu đối với các mặt hàng thuốc lá, bia, rượu, đồng thời đề nghị Vụ Chính sách Thuế bổ sung một số nội dung Tổng cục Hải quan nêu tại điểm 2 trên để nội dung văn bản được rõ ràng, thống nhất. </w:t>
      </w:r>
    </w:p>
    <w:p>
      <w:pPr>
        <w:pStyle w:val="Normal"/>
        <w:spacing w:before="0" w:after="120"/>
        <w:rPr/>
      </w:pPr>
      <w:r>
        <w:rPr/>
        <w:t xml:space="preserve">Về lâu dài, đề nghị Vụ Chính sách thuế trình Bộ tiếp tục thực hiện kế hoạch khảo sát, đánh giá tình hình thực hiện chính sách thuế tại các khu KTTM để sớm có chính sách thuế chung thống nhất áp dụng đối với các khu KTTM, khắc phục tình trạng gian lận để được hoàn thuế, giải quyết vấn đề Cục Hải quan Tây Ninh nêu. </w:t>
      </w:r>
    </w:p>
    <w:p>
      <w:pPr>
        <w:pStyle w:val="Normal"/>
        <w:spacing w:before="0" w:after="120"/>
        <w:rPr/>
      </w:pPr>
      <w:r>
        <w:rPr/>
        <w:t xml:space="preserve">Trên đây là một số ý kiến tham gia của Tổng cục Hải quan, kính chuyển Vụ Chính sách thuế tham khả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1835-tchq-kttt-hoan-thue-gia-tri-gia-tang-thuoc-la-bia-ruou-khu-kinh-te-thuong-mai-lao-bao</dc:description>
  <cp:keywords>Công văn; 1835/TCHQ-KTTT; Tổng cục Hải quan; Nguyễn Văn Cẩn; Thuế - Phí - Lệ Phí; Xuất nhập khẩu</cp:keywords>
  <dc:language>en-US</dc:language>
  <cp:lastModifiedBy>Thư viện vanbanphapluat.co</cp:lastModifiedBy>
  <dcterms:modified xsi:type="dcterms:W3CDTF">2017-08-14T08:54:00Z</dcterms:modified>
  <cp:revision>2</cp:revision>
  <dc:subject>Công văn 1835/TCHQ-KTTT  hoàn thuế giá trị gia tăng thuốc lá, bia, rượu  khu kinh tế thương mại Lao Bảo</dc:subject>
  <dc:title>Công văn 1835/TCHQ-KTTT</dc:title>
</cp:coreProperties>
</file>