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90/TCT-TNCN</w:t>
              <w:br/>
            </w:r>
            <w:r>
              <w:rPr>
                <w:i/>
                <w:iCs/>
                <w:sz w:val="16"/>
              </w:rPr>
              <w:t>V/v chính sách thuế TNCN</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 xml:space="preserve">Tổng cục Thuế nhận được công văn ngày 19/02/2010 của Công ty TNHH HUHTAMAKI Việt Nam hỏi về quyết toán thuế TNCN năm 2007 và năm 2008 theo Pháp lệnh thuế thu nhập đối với người có thu nhập cao. Tổng cục Thuế hướng dẫn áp dụng văn bản quy phạm Pháp Luật tại thời điểm đó như sau: </w:t>
      </w:r>
    </w:p>
    <w:p>
      <w:pPr>
        <w:pStyle w:val="Normal"/>
        <w:spacing w:before="0" w:after="120"/>
        <w:rPr/>
      </w:pPr>
      <w:r>
        <w:rPr/>
        <w:t xml:space="preserve">- Tại </w:t>
      </w:r>
      <w:bookmarkStart w:id="0" w:name="dc_2"/>
      <w:r>
        <w:rPr/>
        <w:t xml:space="preserve">điểm 4.1, khoản 4, mục III Thông tư số 81/2004/TT-BTC </w:t>
      </w:r>
      <w:bookmarkEnd w:id="0"/>
      <w:r>
        <w:rPr/>
        <w:t xml:space="preserve">ngày 13/8/2004 của Bộ Tài chính hướng dẫn thi hành Nghị định số 147/2004/NĐ-CP ngày 23/7/2004 của Chính phủ quy định chi tiết thi hành Pháp lệnh thuế thu nhập đối với người có thu nhập cao hướng dẫn nguyên tắc quyết toán thuế như sau: </w:t>
      </w:r>
    </w:p>
    <w:p>
      <w:pPr>
        <w:pStyle w:val="Normal"/>
        <w:spacing w:before="0" w:after="120"/>
        <w:rPr/>
      </w:pPr>
      <w:r>
        <w:rPr/>
        <w:t xml:space="preserve">"Quyết toán thuế đối với thu nhập thường xuyên được thực hiện theo năm dương lịch. Cuối năm hoặc sau khi hết hạn hợp đồng, cơ quan chi trả thu nhập, cá nhân tổng hợp tất cả các nguồn thu nhập, thu nhập chịu thuế trong năm thực hiện kê khai thuế thu nhập và nộp tờ khai quyết toán thuế"; </w:t>
      </w:r>
    </w:p>
    <w:p>
      <w:pPr>
        <w:pStyle w:val="Normal"/>
        <w:spacing w:before="0" w:after="120"/>
        <w:rPr/>
      </w:pPr>
      <w:r>
        <w:rPr/>
        <w:t xml:space="preserve">"Quyết toán thuế thu nhập lại cơ quan chi trả thu nhập áp dụng đối với cá nhân trong năm chỉ có thu nhập duy nhất tại một nơi"; </w:t>
      </w:r>
    </w:p>
    <w:p>
      <w:pPr>
        <w:pStyle w:val="Normal"/>
        <w:spacing w:before="0" w:after="120"/>
        <w:rPr/>
      </w:pPr>
      <w:r>
        <w:rPr/>
        <w:t>"Quyết toán thuế tại cơ quan thuế áp dụng đối với cá nhân trong năm có thu nhập từ hai nơi trở lên, cá nhân đăng ký nộp thuế tại cơ quan thuế và các trường hợp khác".</w:t>
      </w:r>
    </w:p>
    <w:p>
      <w:pPr>
        <w:pStyle w:val="Normal"/>
        <w:spacing w:before="0" w:after="120"/>
        <w:rPr/>
      </w:pPr>
      <w:r>
        <w:rPr/>
        <w:t xml:space="preserve">- Tại </w:t>
      </w:r>
      <w:bookmarkStart w:id="1" w:name="dc_3"/>
      <w:r>
        <w:rPr/>
        <w:t xml:space="preserve">tiết 4.2.1, điểm 4.2, khoản 4, mục III Thông tư số 81/2004/TT-BTC </w:t>
      </w:r>
      <w:bookmarkEnd w:id="1"/>
      <w:r>
        <w:rPr/>
        <w:t xml:space="preserve">nêu trên hướng dẫn nội dung quyết toán thuế đối với người Việt Nam và cá nhân khác định cư tại Việt Nam như sau: </w:t>
      </w:r>
    </w:p>
    <w:p>
      <w:pPr>
        <w:pStyle w:val="Normal"/>
        <w:spacing w:before="0" w:after="120"/>
        <w:rPr/>
      </w:pPr>
      <w:r>
        <w:rPr/>
        <w:t xml:space="preserve">"Cá nhân tổng hợp toàn bộ thu nhập các tháng trong năm (kể cả tháng không có thu nhập), chia cho 12 tháng để tính thu nhập chịu thuế bình quân tháng làm căn cứ xác định số thuế phải nộp cả năm..." </w:t>
      </w:r>
    </w:p>
    <w:p>
      <w:pPr>
        <w:pStyle w:val="Normal"/>
        <w:spacing w:before="0" w:after="120"/>
        <w:rPr/>
      </w:pPr>
      <w:r>
        <w:rPr/>
        <w:t xml:space="preserve">- Tại </w:t>
      </w:r>
      <w:bookmarkStart w:id="2" w:name="dc_4"/>
      <w:r>
        <w:rPr/>
        <w:t xml:space="preserve">tiết 4.3.1, điểm 4.3 khoản 4, mục III Thông tư số 81/2004/TT-BTC </w:t>
      </w:r>
      <w:bookmarkEnd w:id="2"/>
      <w:r>
        <w:rPr/>
        <w:t xml:space="preserve">nêu trên hướng dẫn thủ tục quyết toán thuế: </w:t>
      </w:r>
    </w:p>
    <w:p>
      <w:pPr>
        <w:pStyle w:val="Normal"/>
        <w:spacing w:before="0" w:after="120"/>
        <w:rPr/>
      </w:pPr>
      <w:r>
        <w:rPr/>
        <w:t xml:space="preserve">"Cá nhân thuộc đối tượng quyết toán thuế tại cơ quan chi trả thu nhập lập giấy uỷ quyền quyết toán thuế thu nhập cá nhân theo mẫu số 09/TNTX ban hành kèm theo Thông tư này và nộp cho cơ quan chi trả thu nhập vào tháng 1 của năm sau năm quyết toán hoặc trước khi kết thúc hợp đồng (đối với những cá nhân có hợp đồng kết thúc trước ngày 31/12 và không còn các khoản thu nhập phát sinh trong năm)." </w:t>
      </w:r>
    </w:p>
    <w:p>
      <w:pPr>
        <w:pStyle w:val="Normal"/>
        <w:spacing w:before="0" w:after="120"/>
        <w:rPr/>
      </w:pPr>
      <w:r>
        <w:rPr/>
        <w:t xml:space="preserve">Trường hợp Công ty TNHH HUHTAMAKI muốn thực hiện quyết toán thay cho nhân viên làm việc tại công ty thì nhân viên đó phải có Giấy uỷ quyền quyết toán thuế theo mẫu quy định, trong đó đã cam kết trong năm quyết toán chỉ có thu nhập chịu thuế tại Công ty TNHH HUHTAMAKI Việt Nam và không còn có khoản thu nhập nào khác phát sinh trong năm. Trường hợp cơ quan thuế kiểm tra phát hiện nhân viên đó có thu nhập chịu thuế ở nơi khác thì nhân viên đó sẽ hoàn toàn chịu trách nhiệm trước pháp luật. </w:t>
      </w:r>
    </w:p>
    <w:p>
      <w:pPr>
        <w:pStyle w:val="Normal"/>
        <w:spacing w:before="0" w:after="120"/>
        <w:rPr/>
      </w:pPr>
      <w:r>
        <w:rPr/>
        <w:t xml:space="preserve">Phương pháp xác định thu nhập chịu thuế khi quyết toán thuế thu nhập đối với người có thu nhập cao thực hiện theo đúng hướng dẫn tại </w:t>
      </w:r>
      <w:bookmarkStart w:id="3" w:name="dc_5"/>
      <w:r>
        <w:rPr/>
        <w:t xml:space="preserve">điểm 4.2 khoản 4 Mục III Thông tư số 81/2004/TT-BTC </w:t>
      </w:r>
      <w:bookmarkEnd w:id="3"/>
      <w:r>
        <w:rPr/>
        <w:t xml:space="preserve">nêu trên của Bộ Tài chính. </w:t>
      </w:r>
    </w:p>
    <w:p>
      <w:pPr>
        <w:pStyle w:val="Normal"/>
        <w:spacing w:before="0" w:after="120"/>
        <w:rPr/>
      </w:pPr>
      <w:r>
        <w:rPr/>
        <w:t xml:space="preserve">Đề nghị Cục thuế tỉnh Bình Dương xem xét cụ thể và hướng dẫn Công ty TNHH HUHTAMAKI Việt Nam thực hiện việc quyết toán thu nhập theo Pháp lệnh thuế thu nhập đối với người có thu nhập cao theo đúng hướng dẫn tại Thông tư số 81/2004/TT-BTC nêu trên. </w:t>
      </w:r>
    </w:p>
    <w:p>
      <w:pPr>
        <w:pStyle w:val="Normal"/>
        <w:spacing w:before="0" w:after="120"/>
        <w:rPr/>
      </w:pPr>
      <w:r>
        <w:rPr/>
        <w:t xml:space="preserve">Tổng cục Thuế thông báo để Cục Thuế tỉnh Bình Dương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Thuế; vanbanphapluat.co</dc:creator>
  <dc:description>Xem chi tiết và tải về văn bản tại đây: http://vanbanphapluat.co/cong-van-1190-tct-tncn-chinh-sach-thue-thu-nhap-ca-nhan</dc:description>
  <cp:keywords>Công văn; 1190/TCT-TNCN; Tổng cục Thuế; Phạm Duy Khương; Thuế - Phí - Lệ Phí</cp:keywords>
  <dc:language>en-US</dc:language>
  <cp:lastModifiedBy>Thư viện vanbanphapluat.co</cp:lastModifiedBy>
  <dcterms:modified xsi:type="dcterms:W3CDTF">2017-08-14T08:54:00Z</dcterms:modified>
  <cp:revision>2</cp:revision>
  <dc:subject>Công văn 1190/TCT-TNCN  chính sách thuế thu nhập cá nhân</dc:subject>
  <dc:title>Công văn 1190/TCT-TNCN</dc:title>
</cp:coreProperties>
</file>