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THÔNG TIN VÀ </w:t>
              <w:br/>
              <w:t xml:space="preserve">TRUYỀN THÔ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29/BTTTT-CBC</w:t>
              <w:br/>
            </w:r>
            <w:r>
              <w:rPr>
                <w:i/>
                <w:iCs/>
                <w:sz w:val="16"/>
              </w:rPr>
              <w:t>V/v thông tin tuyên truyền Giỗ Tổ Hùng Vương - Lễ hội Đền Hùng năm 2010; 35 năm giải Phóng miền Nam và 120 năm sinh nhật Bác.</w:t>
            </w:r>
          </w:p>
        </w:tc>
        <w:tc>
          <w:tcPr>
            <w:tcW w:w="5652" w:type="dxa"/>
            <w:tcBorders/>
          </w:tcPr>
          <w:p>
            <w:pPr>
              <w:pStyle w:val="Normal"/>
              <w:jc w:val="right"/>
              <w:rPr>
                <w:i/>
                <w:i/>
                <w:iCs/>
              </w:rPr>
            </w:pPr>
            <w:r>
              <w:rPr>
                <w:i/>
                <w:iCs/>
              </w:rPr>
              <w:t>Hà Nội, ngày 12 tháng 04 năm 2010</w:t>
            </w:r>
          </w:p>
        </w:tc>
      </w:tr>
    </w:tbl>
    <w:p>
      <w:pPr>
        <w:pStyle w:val="Normal"/>
        <w:spacing w:before="0" w:after="12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jc w:val="right"/>
              <w:rPr>
                <w:b/>
                <w:b/>
                <w:bCs/>
              </w:rPr>
            </w:pPr>
            <w:r>
              <w:rPr>
                <w:b/>
                <w:bCs/>
              </w:rPr>
              <w:t xml:space="preserve">Kính gửi: </w:t>
            </w:r>
          </w:p>
        </w:tc>
        <w:tc>
          <w:tcPr>
            <w:tcW w:w="5723" w:type="dxa"/>
            <w:tcBorders/>
          </w:tcPr>
          <w:p>
            <w:pPr>
              <w:pStyle w:val="Normal"/>
              <w:rPr/>
            </w:pPr>
            <w:r>
              <w:rPr/>
              <w:t>- Sở Thông tin và Truyền thông các tỉnh, thành phố;</w:t>
              <w:br/>
              <w:t>- Các cơ quan báo chí Trung ương và địa phương.</w:t>
            </w:r>
          </w:p>
        </w:tc>
      </w:tr>
    </w:tbl>
    <w:p>
      <w:pPr>
        <w:pStyle w:val="Normal"/>
        <w:spacing w:before="0" w:after="120"/>
        <w:rPr/>
      </w:pPr>
      <w:r>
        <w:rPr/>
        <w:t> </w:t>
      </w:r>
    </w:p>
    <w:p>
      <w:pPr>
        <w:pStyle w:val="Normal"/>
        <w:spacing w:before="0" w:after="120"/>
        <w:rPr/>
      </w:pPr>
      <w:r>
        <w:rPr/>
        <w:t xml:space="preserve">Ngày 10/12/2009, Thủ tướng Chính phủ đã ký Quyết định số 2069/QĐ-TTg về việc tổ chức Giỗ Tổ Hùng Vương - Lễ hội Đền Hùng năm 2010; Quyết định số 2218/QĐ-TTg ngày 31/12/2009 về việc phê duyệt Kế hoạch tổ chức kỷ niệm các ngày lễ lớn trong năm 2010 và Quyết định số 389/QĐ-TTg ngày 26/3/2010 về việc phê duyệt Đề án tổ chức kỷ niệm 35 năm ngày Giải phóng miền Nam thống nhất đất nước. Để tuyên truyền, quảng bá, giới thiệu các hoạt động trong tháng 4 và tháng 5 về Giỗ Tổ Hùng Vương - Lễ hội Đền Hùng năm 2010; kỷ niệm 35 năm ngày Giải phóng miền Nam thống nhất đất nước (30/4/1975-30/4/2010) và kỷ niệm 120 năm ngày sinh Chủ tịch Hồ Chí Minh (19/5/1890-19/5/2010), Bộ Thông tin và Truyền thông đề nghị: </w:t>
      </w:r>
    </w:p>
    <w:p>
      <w:pPr>
        <w:pStyle w:val="Normal"/>
        <w:spacing w:before="0" w:after="120"/>
        <w:rPr/>
      </w:pPr>
      <w:r>
        <w:rPr/>
        <w:t>1. Đài Truyền hình Việt Nam, Đài Tiếng nói Việt Nam phối hợp với Ban Tổ chức cấp Nhà nước kỷ niệm các ngày lễ lớn tổ chức thông tin tuyên truyền các hoạt động trước, trong và sau các sự kiện. Tổ chức truyền hình và tường thuật trực tiếp các sự kiện đã được Thủ tướng Chính phủ phê duyệt trong các Đề án. Đài Phát thanh, Truyền hình các tỉnh, thành phố trong chức năng, nhiệm vụ của mình phối hợp với Đài Truyền hình Việt Nam, Đài Tiếng nói Việt Nam tổ chức tiếp sóng để truyền hình và tường thuật trực tiếp các sự kiện.</w:t>
      </w:r>
    </w:p>
    <w:p>
      <w:pPr>
        <w:pStyle w:val="Normal"/>
        <w:spacing w:before="0" w:after="120"/>
        <w:rPr/>
      </w:pPr>
      <w:r>
        <w:rPr/>
        <w:t xml:space="preserve">2. Sở Thông tin và Truyền thông các tỉnh, thành phố phối hợp với các ban, ngành, đoàn thể ở địa phương tổ chức thông tin, tuyên truyền các hoạt động liên quan đến Giỗ Tổ Hùng Vương - Lễ hội Đền Hùng năm 2010; kỷ niệm 35 năm ngày Giải phóng miền Nam thống nhất đất nước (30/4/1975-30/4/2010) và kỷ niệm 120 năm ngày sinh Chủ tịch Hồ Chí Minh (19/5/1890-19/5/2010). Chỉ đạo, hướng dẫn Phòng Văn hóa và Thông tin cấp huyện tổ chức tuyên truyền tốt các hoạt động có liên quan. </w:t>
      </w:r>
    </w:p>
    <w:p>
      <w:pPr>
        <w:pStyle w:val="Normal"/>
        <w:spacing w:before="0" w:after="120"/>
        <w:rPr/>
      </w:pPr>
      <w:r>
        <w:rPr/>
        <w:t>2. Các cơ quan báo chí ở Trung ương và địa phương xây dựng các chương trình, chuyên trang, chuyên mục, bài xã luận, thông qua đó nhằm:</w:t>
      </w:r>
    </w:p>
    <w:p>
      <w:pPr>
        <w:pStyle w:val="Normal"/>
        <w:spacing w:before="0" w:after="120"/>
        <w:rPr/>
      </w:pPr>
      <w:r>
        <w:rPr/>
        <w:t>- Đẩy mạnh tuyên truyền giáo dục truyền thống yêu nước, ý chí tự cường dân tộc, tăng cường sức mạnh khối đại đoàn kết và truyền thống văn hóa của dân tộc.</w:t>
      </w:r>
    </w:p>
    <w:p>
      <w:pPr>
        <w:pStyle w:val="Normal"/>
        <w:spacing w:before="0" w:after="120"/>
        <w:rPr/>
      </w:pPr>
      <w:r>
        <w:rPr/>
        <w:t>- Khẳng định những thành tựu của nhân dân trong việc đấu tranh giải phóng dân tộc, kết quả của công cuộc đổi mới của Đảng và nhà nước trong hơn 20 năm qua.</w:t>
      </w:r>
    </w:p>
    <w:p>
      <w:pPr>
        <w:pStyle w:val="Normal"/>
        <w:spacing w:before="0" w:after="120"/>
        <w:rPr/>
      </w:pPr>
      <w:r>
        <w:rPr/>
        <w:t>- Lồng ghép các hoạt động tuyên truyền với cuộc vận động “Học tập và làm theo tấm gương đạo đức Hồ Chí Minh” và chào mừng Đại hội Đảng các cấp, tiến tới Đại hội Đảng toàn quốc lần thứ XI. Khẳng định giá trị thực tiễn của tư tưởng Hồ Chí Minh trong công cuộc xây dựng và bảo vệ tổ quốc trong thời kỳ công nghiệp hóa, hiện đại hóa đất nước hiện nay.</w:t>
      </w:r>
    </w:p>
    <w:p>
      <w:pPr>
        <w:pStyle w:val="Normal"/>
        <w:spacing w:before="0" w:after="120"/>
        <w:rPr/>
      </w:pPr>
      <w:r>
        <w:rPr/>
        <w:t xml:space="preserve">Trên đây là một số nội dung có liên quan đến công tác thông tin, tuyên truyền Giỗ Tổ Hùng Vương - Lễ hội Đền Hùng năm 2010; kỷ niệm 35 năm ngày Giải phóng miền Nam thống nhất đất nước (30/4/1975-30/4/2010) và kỷ niệm 120 năm ngày sinh Chủ tịch Hồ Chí Minh (19/5/1890-19/5/2010), đề nghị Sở Thông tin và Truyền thông các tỉnh, thành phố và các cơ quan báo chí chỉ đạo và thực hiện theo các nội dung trên. Kết quả thực hiện công tác tuyên truyền về chủ trương này, đề nghị báo cáo Bộ Thông tin và Truyền thông (qua Cục Báo chí, địa chỉ số 50 Thi Sách, Hai Bà Trưng, Hà Nội) trong tháng 6 năm 2010. </w:t>
      </w:r>
    </w:p>
    <w:p>
      <w:pPr>
        <w:pStyle w:val="Normal"/>
        <w:spacing w:before="0" w:after="120"/>
        <w:rPr/>
      </w:pPr>
      <w:r>
        <w:rPr/>
        <w:t xml:space="preserve">Trân trọng!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52"/>
        <w:gridCol w:w="4104"/>
      </w:tblGrid>
      <w:tr>
        <w:trPr/>
        <w:tc>
          <w:tcPr>
            <w:tcW w:w="475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hủ tướng Chính phủ;</w:t>
              <w:br/>
              <w:t>- Phó Thủ tướng Chính phủ Nguyễn Thiện Nhân;</w:t>
              <w:br/>
              <w:t>- Bộ trưởng Lê Doãn Hợp;</w:t>
              <w:br/>
              <w:t>- Ban Tuyên giáo Trung ương;</w:t>
              <w:br/>
              <w:t>- Ủy ban Trung ương MTTQ Việt Nam;</w:t>
              <w:br/>
              <w:t>- Văn phòng Trung ương Đảng;</w:t>
              <w:br/>
              <w:t>- Văn phòng Chính phủ;</w:t>
              <w:br/>
              <w:t>- Bộ Văn hóa, Thể thao và Du lịch;</w:t>
              <w:br/>
              <w:t>- Bộ Quốc phòng;</w:t>
              <w:br/>
              <w:t>- Thành viên Ban Chỉ đạo, Ban Tổ chức các ngày lễ lớn;</w:t>
              <w:br/>
              <w:t>- Ủy ban nhân dân TP Hà Nội;</w:t>
              <w:br/>
              <w:t>- Ủy ban nhân dân TP Hồ Chí Minh;</w:t>
              <w:br/>
              <w:t>- Ủy ban nhân dân tỉnh Phú Thọ;</w:t>
              <w:br/>
              <w:t>- Ủy ban nhân dân tỉnh Nghệ An;</w:t>
              <w:br/>
              <w:t>- Ủy ban nhân dân tỉnh Quảng Trị;</w:t>
              <w:br/>
              <w:t>- Văn phòng Bộ Thông tin và Truyền thông;</w:t>
              <w:br/>
              <w:t>- Lưu: VT, Cục BC (01), ĐKL (500).</w:t>
            </w:r>
          </w:p>
        </w:tc>
        <w:tc>
          <w:tcPr>
            <w:tcW w:w="4104" w:type="dxa"/>
            <w:tcBorders/>
          </w:tcPr>
          <w:p>
            <w:pPr>
              <w:pStyle w:val="Normal"/>
              <w:jc w:val="center"/>
              <w:rPr>
                <w:b/>
                <w:b/>
                <w:bCs/>
              </w:rPr>
            </w:pPr>
            <w:r>
              <w:rPr>
                <w:b/>
                <w:bCs/>
              </w:rPr>
              <w:t>KT. BỘ TRƯỞNG</w:t>
              <w:br/>
              <w:t xml:space="preserve">THỨ TRƯỞNG </w:t>
              <w:br/>
              <w:br/>
              <w:br/>
              <w:br/>
              <w:br/>
              <w:t xml:space="preserve">Đỗ Quý Doã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Bộ Thông tin và Truyền thông; vanbanphapluat.co</dc:creator>
  <dc:description>Xem chi tiết và tải về văn bản tại đây: http://vanbanphapluat.co/cong-van-1029-btttt-cbc-thong-tin-tuyen-truyen-gio-to-hung-vuong-le-hoi-den-hung-nam-2010-35-nam-giai-phong-mien-nam-va-120-nam-sinh-nhat-bac</dc:description>
  <cp:keywords>Công văn; 1029/BTTTT-CBC; Bộ Thông tin và Truyền thông; Đỗ Quý Doãn; Văn hóa - Xã hội</cp:keywords>
  <dc:language>en-US</dc:language>
  <cp:lastModifiedBy>Thư viện vanbanphapluat.co</cp:lastModifiedBy>
  <dcterms:modified xsi:type="dcterms:W3CDTF">2017-08-14T08:54:00Z</dcterms:modified>
  <cp:revision>2</cp:revision>
  <dc:subject>Công văn 1029/BTTTT-CBC  thông tin tuyên truyền Giỗ Tổ Hùng Vương - Lễ hội Đền Hùng năm 2010; 35 năm giải Phóng miền Nam và 120 năm sinh nhật Bác</dc:subject>
  <dc:title>Công văn 1029/BTTTT-CBC</dc:title>
</cp:coreProperties>
</file>