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76/TTg-KTN</w:t>
              <w:br/>
            </w:r>
            <w:r>
              <w:rPr>
                <w:i/>
                <w:iCs/>
                <w:sz w:val="16"/>
              </w:rPr>
              <w:t>V/v điều chỉnh, bổ sung Quy hoạch các KCN tỉnh An Giang.</w:t>
            </w:r>
          </w:p>
        </w:tc>
        <w:tc>
          <w:tcPr>
            <w:tcW w:w="5781" w:type="dxa"/>
            <w:tcBorders/>
          </w:tcPr>
          <w:p>
            <w:pPr>
              <w:pStyle w:val="Normal"/>
              <w:spacing w:before="120" w:after="0"/>
              <w:jc w:val="right"/>
              <w:rPr>
                <w:i/>
                <w:i/>
                <w:iCs/>
              </w:rPr>
            </w:pPr>
            <w:r>
              <w:rPr>
                <w:i/>
                <w:iCs/>
              </w:rPr>
              <w:t>Hà Nội, ngày 12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Bộ Kế hoạch và Đầu tư;</w:t>
              <w:br/>
              <w:t>- Ủy ban nhân dân tỉnh An Giang.</w:t>
            </w:r>
          </w:p>
        </w:tc>
      </w:tr>
    </w:tbl>
    <w:p>
      <w:pPr>
        <w:pStyle w:val="Normal"/>
        <w:spacing w:before="120" w:after="280"/>
        <w:rPr/>
      </w:pPr>
      <w:r>
        <w:rPr/>
        <w:t> </w:t>
      </w:r>
    </w:p>
    <w:p>
      <w:pPr>
        <w:pStyle w:val="Normal"/>
        <w:spacing w:before="120" w:after="280"/>
        <w:rPr/>
      </w:pPr>
      <w:r>
        <w:rPr/>
        <w:t>Xét đề nghị của Ủy ban nhân dân tỉnh An Giang tại tờ trình số 71/TTr-UBND ngày 23 tháng 9 năm 2009 và ý kiến của Bộ Kế hoạch và Đầu tư tại văn bản số 1987/BKH-QLKKT ngày 29 tháng 3 năm 2010 về việc điều chỉnh, bổ sung các khu công nghiệp tỉnh An Giang vào Quy hoạch phát triển các khu công nghiệp ở Việt Nam, Thủ tướng Chính phủ có ý kiến như sau:</w:t>
      </w:r>
    </w:p>
    <w:p>
      <w:pPr>
        <w:pStyle w:val="Normal"/>
        <w:spacing w:before="120" w:after="280"/>
        <w:rPr/>
      </w:pPr>
      <w:r>
        <w:rPr/>
        <w:t>1. Chấp thuận bổ sung các khu công nghiệp của tỉnh An Giang tại Danh mục các khu công nghiệp dự kiến ưu tiên thành lập mới và mở rộng đến năm 2015 và định hướng đến năm 2020 ban hành kèm theo Quyết định số 1107/QĐ-TTg ngày 21 tháng 8 năm 2006 của Thủ tướng Chính phủ như sau:</w:t>
      </w:r>
    </w:p>
    <w:p>
      <w:pPr>
        <w:pStyle w:val="Normal"/>
        <w:spacing w:before="120" w:after="280"/>
        <w:rPr/>
      </w:pPr>
      <w:r>
        <w:rPr/>
        <w:t>- Mở rộng các khu công nghiệp: Khu công nghiệp Bình Long, diện tích từ 67 ha lên 150 ha và Khu công nghiệp Bình Hòa, diện tích từ 150 ha lên 250 ha;</w:t>
      </w:r>
    </w:p>
    <w:p>
      <w:pPr>
        <w:pStyle w:val="Normal"/>
        <w:spacing w:before="120" w:after="280"/>
        <w:rPr/>
      </w:pPr>
      <w:r>
        <w:rPr/>
        <w:t>- Khu công nghiệp thành lập mới: Khu công nghiệp Vàm Cống, diện tích 200 ha và Khu công nghiệp Hội An, diện tích 100 ha.</w:t>
      </w:r>
    </w:p>
    <w:p>
      <w:pPr>
        <w:pStyle w:val="Normal"/>
        <w:spacing w:before="120" w:after="280"/>
        <w:rPr/>
      </w:pPr>
      <w:r>
        <w:rPr/>
        <w:t>Việc mở rộng khu công nghiệp Vàm Cống sẽ được xem xét, quyết định sau khi khu công nghiệp này lấp đầy giai đoạn I, phù hợp với Quy hoạch giao thông vận tải và tuân thủ các quy định về đấu nối các khu công nghiệp với hệ thống giao thông.</w:t>
      </w:r>
    </w:p>
    <w:p>
      <w:pPr>
        <w:pStyle w:val="Normal"/>
        <w:spacing w:before="120" w:after="280"/>
        <w:rPr/>
      </w:pPr>
      <w:r>
        <w:rPr/>
        <w:t>2. Chủ tịch Ủy ban nhân dân tỉnh An Giang chỉ đạo các cơ quan hữu quan của Tỉnh và các chủ đầu tư tiếp thu ý kiến của các Bộ, ngành liên quan để lập và thực hiện Dự án đầu tư các khu công nghiệp nêu trên theo phương án đầu tư phân kỳ hợp lý, phù hợp với khả năng thu hút đầu tư, đảm bảo hiệu quả sử dụng đất và theo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hó Thủ tướng Hoàng Trung Hải;</w:t>
              <w:br/>
              <w:t>- Các Bộ: Quốc phòng, Xây dựng, Giao thông vận tải, Công Thương, Tài nguyên và Môi trường;</w:t>
              <w:br/>
              <w:t>- Ban QL các KCN tỉnh An Giang;</w:t>
              <w:br/>
              <w:t>- VPCP: BTCN, PCN Văn Trọng Lý, Cổng TTĐT, các Vụ: TH, ĐP;</w:t>
              <w:br/>
              <w:t>- Lưu: VT, KTN (5).</w:t>
            </w:r>
          </w:p>
        </w:tc>
        <w:tc>
          <w:tcPr>
            <w:tcW w:w="436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Thủ tướng Chính phủ; vanbanphapluat.co</dc:creator>
  <dc:description>Xem chi tiết và tải về văn bản tại đây: http://vanbanphapluat.co/cong-van-576-ttg-ktn-dieu-chinh-bo-sung-quy-hoach-khu-cong-nghiep-tinh-an-giang</dc:description>
  <cp:keywords>Công văn; 576/TTg-KTN; Thủ tướng Chính phủ; Nguyễn Tấn Dũng; Doanh nghiệp; Đầu tư</cp:keywords>
  <dc:language>en-US</dc:language>
  <cp:lastModifiedBy>Thư viện vanbanphapluat.co</cp:lastModifiedBy>
  <dcterms:modified xsi:type="dcterms:W3CDTF">2017-08-14T08:54:00Z</dcterms:modified>
  <cp:revision>2</cp:revision>
  <dc:subject>Công văn 576/TTg-KTN điều chỉnh bổ sung Quy hoạch khu công nghiệp tỉnh An Giang</dc:subject>
  <dc:title>Công văn 576/TTg-KTN</dc:title>
</cp:coreProperties>
</file>