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NÔNG NGHIỆP VÀ PHÁT TRIỂN NÔNG THÔN</w:t>
              <w:br/>
            </w:r>
            <w:r>
              <w:rPr>
                <w:b/>
                <w:bCs/>
              </w:rPr>
              <w:t xml:space="preserve">CỤC CHĂN NUÔI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1/CN-GSN</w:t>
              <w:br/>
            </w:r>
            <w:r>
              <w:rPr>
                <w:i/>
                <w:iCs/>
                <w:sz w:val="16"/>
              </w:rPr>
              <w:t>V/v tăng cường các biện pháp chăn nuôi an toàn sinh học và phòng chống dịch bệnh.</w:t>
            </w:r>
          </w:p>
        </w:tc>
        <w:tc>
          <w:tcPr>
            <w:tcW w:w="5847" w:type="dxa"/>
            <w:tcBorders/>
          </w:tcPr>
          <w:p>
            <w:pPr>
              <w:pStyle w:val="Normal"/>
              <w:jc w:val="right"/>
              <w:rPr>
                <w:i/>
                <w:i/>
                <w:iCs/>
              </w:rPr>
            </w:pPr>
            <w:r>
              <w:rPr>
                <w:i/>
                <w:iCs/>
              </w:rPr>
              <w:t>Hà Nội, ngày 12 tháng 4 năm 2010</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TNT các tỉnh, thành phố  trực thuộc Trung ương</w:t>
      </w:r>
    </w:p>
    <w:p>
      <w:pPr>
        <w:pStyle w:val="Normal"/>
        <w:spacing w:before="0" w:after="120"/>
        <w:rPr/>
      </w:pPr>
      <w:r>
        <w:rPr/>
        <w:t>Trong thời gian qua, tình hình dịch bệnh trên đàn gia súc, gia cầm diễn biến rất phức tạp, đặc biệt là dịch tai xanh đã tái phát mạnh tại 2 tỉnh Hải Dương và Thái Bình. Hiện nay, thời tiết và khí hậu ấm và ẩm ướt, nguy cơ tái phát, lây lan, phát tán mầm bệnh ở gia súc, gia cầm là rất lớn. Để chủ động phòng chống dịch bệnh và phát triển sản xuất chăn nuôi an toàn theo đúng kế hoạch, Cục Chăn nuôi đề nghị Sở Nông nghiệp và PTNT các tỉnh, thành phố chủ động tập trung chỉ đạo thực hiện một số công tác như sau:</w:t>
      </w:r>
    </w:p>
    <w:p>
      <w:pPr>
        <w:pStyle w:val="Normal"/>
        <w:spacing w:before="0" w:after="120"/>
        <w:rPr/>
      </w:pPr>
      <w:r>
        <w:rPr/>
        <w:t xml:space="preserve">1. Thực hiện tổng vệ sinh, tiêu độc, khử trùng toàn bộ các khu vực chăn nuôi, đường làng, ngõ xóm, các chợ buôn bán, điểm giết mổ gia súc, gia cầm trong phạm vi toàn tỉnh, thành phố; tăng cường kiểm tra việc vận chuyển gia súc, gia cầm; tăng cường giám sát dịch tễ các ổ dịch cũ, các cơ sở, chợ buôn bán, giết mổ gia súc, gia cầm, các khu vực có nguy cơ phát dịch cao. </w:t>
      </w:r>
    </w:p>
    <w:p>
      <w:pPr>
        <w:pStyle w:val="Normal"/>
        <w:spacing w:before="0" w:after="120"/>
        <w:rPr/>
      </w:pPr>
      <w:r>
        <w:rPr/>
        <w:t xml:space="preserve">2. Chỉ đạo các Trung tâm giống vật nuôi, các trang trại chăn nuôi phát triển các đàn giống bố mẹ, tăng cường chọn lọc, nhân đàn, chủ động sản xuất con giống tốt đáp ứng đủ nhu cầu sản xuất tại địa phương. Chỉ đạo các Trung tâm Khuyến nông tỉnh hướng dẫn kỹ thuật chọn giống, kỹ thuật chăn nuôi, biện pháp vệ sinh thú y, chăm sóc, nuôi dưỡng bảo đảm an tòan sinh học. </w:t>
      </w:r>
    </w:p>
    <w:p>
      <w:pPr>
        <w:pStyle w:val="Normal"/>
        <w:spacing w:before="0" w:after="120"/>
        <w:rPr/>
      </w:pPr>
      <w:r>
        <w:rPr/>
        <w:t>3. Việc sản xuất, cung ứng con giống phải đảm bảo đúng chất lượng theo quy định tại Thông tư số 22/2009/TT-BNN ngày 28/4/2009 của Bộ trưởng Bộ Nông nghiệp và PTNT, thực hiện tiêm phòng đầy đủ các loại vắc xin, được kiểm dịch trước khi xuất bán. Các trang trại, hộ gia đình chăn nuôi phải thực hiện vệ sinh, tiêu độc, khử trùng, làm trong sạch môi trường trước khi chăn nuôi.</w:t>
      </w:r>
    </w:p>
    <w:p>
      <w:pPr>
        <w:pStyle w:val="Normal"/>
        <w:spacing w:before="0" w:after="120"/>
        <w:rPr/>
      </w:pPr>
      <w:r>
        <w:rPr/>
        <w:t>4. Khuyến cáo người chăn nuôi không mua con giống trôi nổi, không rõ nguồn gốc, chỉ mua giống tại các trang trại, cơ sở sản xuất giống đã công bố tiêu chuẩn chất lượng và kiểm soát được dịch bệnh, thực hiện quy trình thực hành chăn nuôi tốt (ViêtGAHP) đối với từng loại vật nuôi.</w:t>
      </w:r>
    </w:p>
    <w:p>
      <w:pPr>
        <w:pStyle w:val="Normal"/>
        <w:spacing w:before="0" w:after="120"/>
        <w:rPr/>
      </w:pPr>
      <w:r>
        <w:rPr/>
        <w:t>Trong quá trình thực hiện, nếu gặp khó khăn, đề nghị các Sở Nông nghiệp và PTNT báo cáo về Cục Chăn nuôi để cùng bàn bạc tháo gỡ. Địa chỉ Cục Chăn nuôi: số 2, Ngọc Hà, Ba Đình, Hà Nội; ĐT: 04.37345443, Fax: 04.37345444, email: cn@mard.gov.v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98"/>
        <w:gridCol w:w="4530"/>
      </w:tblGrid>
      <w:tr>
        <w:trPr/>
        <w:tc>
          <w:tcPr>
            <w:tcW w:w="4398"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Như trên; </w:t>
              <w:br/>
              <w:t>- BT. Cao Đức Phát (để b/c);</w:t>
              <w:br/>
              <w:t>- TT. Diệp Kỉnh Tần (để b/c);</w:t>
              <w:br/>
              <w:t>- Cục Thú y (để phối hợp thực hiện);</w:t>
              <w:br/>
              <w:t>- Lưu: VT, GSN.</w:t>
            </w:r>
          </w:p>
        </w:tc>
        <w:tc>
          <w:tcPr>
            <w:tcW w:w="4530" w:type="dxa"/>
            <w:tcBorders/>
          </w:tcPr>
          <w:p>
            <w:pPr>
              <w:pStyle w:val="Normal"/>
              <w:jc w:val="center"/>
              <w:rPr>
                <w:b/>
                <w:b/>
                <w:bCs/>
              </w:rPr>
            </w:pPr>
            <w:r>
              <w:rPr>
                <w:b/>
                <w:bCs/>
              </w:rPr>
              <w:t>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Cục Chăn nuôi; vanbanphapluat.co</dc:creator>
  <dc:description>Xem chi tiết và tải về văn bản tại đây: http://vanbanphapluat.co/cong-van-331-cn-gsn-tang-cuong-cac-bien-phap-chan-nuoi-an-toan-sinh-hoc</dc:description>
  <cp:keywords>Công văn; 331/CN-GSN; Cục Chăn nuôi; Hoàng Kim Giao; Thể thao - Y tế</cp:keywords>
  <dc:language>en-US</dc:language>
  <cp:lastModifiedBy>Thư viện vanbanphapluat.co</cp:lastModifiedBy>
  <dcterms:modified xsi:type="dcterms:W3CDTF">2017-08-14T08:54:00Z</dcterms:modified>
  <cp:revision>2</cp:revision>
  <dc:subject>Công văn 331/CN-GSN tăng cường các biện pháp chăn nuôi an toàn sinh học</dc:subject>
  <dc:title>Công văn 331/CN-GSN</dc:title>
</cp:coreProperties>
</file>