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9/TCHQ-KTTT</w:t>
              <w:br/>
            </w:r>
            <w:r>
              <w:rPr>
                <w:i/>
                <w:iCs/>
                <w:sz w:val="16"/>
              </w:rPr>
              <w:t>V/v xác định giá tính thuế</w:t>
            </w:r>
          </w:p>
        </w:tc>
        <w:tc>
          <w:tcPr>
            <w:tcW w:w="5616" w:type="dxa"/>
            <w:tcBorders/>
          </w:tcPr>
          <w:p>
            <w:pPr>
              <w:pStyle w:val="Normal"/>
              <w:jc w:val="right"/>
              <w:rPr>
                <w:i/>
                <w:i/>
                <w:iCs/>
              </w:rPr>
            </w:pPr>
            <w:r>
              <w:rPr>
                <w:i/>
                <w:iCs/>
              </w:rPr>
              <w:t xml:space="preserve">Hà Nội, ngày 13 tháng 04 năm 2010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xml:space="preserve">- Cục Hải quan Hà Tĩnh; </w:t>
              <w:br/>
              <w:t>- Cục Hải quan thành phố Hải Phòng.</w:t>
            </w:r>
          </w:p>
        </w:tc>
      </w:tr>
    </w:tbl>
    <w:p>
      <w:pPr>
        <w:pStyle w:val="Normal"/>
        <w:spacing w:before="0" w:after="120"/>
        <w:rPr/>
      </w:pPr>
      <w:r>
        <w:rPr/>
        <w:t> </w:t>
      </w:r>
    </w:p>
    <w:p>
      <w:pPr>
        <w:pStyle w:val="Normal"/>
        <w:spacing w:before="0" w:after="120"/>
        <w:rPr/>
      </w:pPr>
      <w:r>
        <w:rPr/>
        <w:t xml:space="preserve">Tổng cục Hải quan nhận được công văn số 324/HQHT-NV ngày 29/3/2010 của Cục Hải quan Hà Tĩnh; công văn số 1622/HQHP-TGTT ngày 24/3/2010 của Cục Hải quan Hải Phòng về việc xác định lại trị giá tính thuế mặt hàng xe ôtô du lịch hiệu Honda CRV dung tích 2.400cc do Nhật sản xuất năm 2008, 2009. Về vấn đề này, Tổng cục Hải quan yêu cầu Cục Hải quan Hà Tĩnh, Cục Hải quan Hải Phòng: </w:t>
      </w:r>
    </w:p>
    <w:p>
      <w:pPr>
        <w:pStyle w:val="Normal"/>
        <w:spacing w:before="0" w:after="120"/>
        <w:rPr/>
      </w:pPr>
      <w:r>
        <w:rPr/>
        <w:t xml:space="preserve">1. Xác định lại trị giá tính thuế trên cơ sở tham khảo các thông tin do Tổng cục cung cấp tại công văn 1354/TCHQ-KTTT ngày 16/3/2010 của Tổng cục Hải quan và kết hợp với thu thập các nguồn thông tin khác cụ thể: </w:t>
      </w:r>
    </w:p>
    <w:p>
      <w:pPr>
        <w:pStyle w:val="Normal"/>
        <w:spacing w:before="0" w:after="120"/>
        <w:rPr/>
      </w:pPr>
      <w:r>
        <w:rPr/>
        <w:t>- Mặt hàng Honda CRV dung tích 2.400cc do Nhật sản xuất năm 2008, thoả mãn khái niệm mở rộng linh hoạt của mặt hàng tương tự đã được xác định trị giá Hiệu Honda CRV-EX do Mỹ, Nhật, Mexico sản xuất năm 2008 có mức giá xác định là 19.000USD/c.</w:t>
      </w:r>
    </w:p>
    <w:p>
      <w:pPr>
        <w:pStyle w:val="Normal"/>
        <w:spacing w:before="0" w:after="120"/>
        <w:rPr/>
      </w:pPr>
      <w:r>
        <w:rPr/>
        <w:t xml:space="preserve">- Căn cứ vào mức giá xác định của xe Honda CRV sản xuất năm 2008 nêu trên để xác định cho dòng xe Honda CRV sản xuất năm 2009. </w:t>
      </w:r>
    </w:p>
    <w:p>
      <w:pPr>
        <w:pStyle w:val="Normal"/>
        <w:spacing w:before="0" w:after="120"/>
        <w:rPr/>
      </w:pPr>
      <w:r>
        <w:rPr/>
        <w:t>2. Rút kinh nghiệm trong quá trình thực hiện cập nhật tên hàng không chi tiết, không đầy đủ gây khó khăn cho công tác điều hành và quản lý giá tính thuế. Trường hợp khi có kết quả đăng kiểm thì Chi cục Hải quan Cửa khẩu phải thực hiện đối chiếu giữa kết quả đăng kiểm với thông tin khai báo ban đầu để cập nhật bổ sung các thông tin còn thiếu vào hệ thống GTT22 (phần ghi nhận kiểm tra giá cấp Chi cục).</w:t>
      </w:r>
    </w:p>
    <w:p>
      <w:pPr>
        <w:pStyle w:val="Normal"/>
        <w:spacing w:before="0" w:after="120"/>
        <w:rPr/>
      </w:pPr>
      <w:r>
        <w:rPr/>
        <w:t xml:space="preserve">3. Báo cáo kết quả thực hiện về Tổng cục Hải quan (Vụ Kiểm tra thu thuế - XNK) trước ngày 25/4/2010. </w:t>
      </w:r>
    </w:p>
    <w:p>
      <w:pPr>
        <w:pStyle w:val="Normal"/>
        <w:spacing w:before="0" w:after="120"/>
        <w:rPr/>
      </w:pPr>
      <w:r>
        <w:rPr/>
        <w:t xml:space="preserve">Tổng cục Hải quan thông báo để Cục Hải quan Hà Tĩnh, Cục Hải quan Hải Phò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xml:space="preserve">  KT. VỤ TRƯỞNG VỤ KIỂM TRA THU THUẾ-XNK </w:t>
              <w:br/>
              <w:t>PHÓ VỤ TRƯỞNG</w:t>
              <w:br/>
              <w:br/>
              <w:br/>
              <w:br/>
              <w:br/>
              <w:t>Lưu Mạnh Tưở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1869-tchq-kttt-xac-dinh-gia-tinh-thue</dc:description>
  <cp:keywords>Công văn; 1869/TCHQ-KTTT; Tổng cục Hải quan; Lưu Mạnh Tưởng; Thuế - Phí - Lệ Phí; Xuất nhập khẩu</cp:keywords>
  <dc:language>en-US</dc:language>
  <cp:lastModifiedBy>Thư viện vanbanphapluat.co</cp:lastModifiedBy>
  <dcterms:modified xsi:type="dcterms:W3CDTF">2017-08-14T08:54:00Z</dcterms:modified>
  <cp:revision>2</cp:revision>
  <dc:subject>Công văn 1869/TCHQ-KTTT  xác định giá tính thuế</dc:subject>
  <dc:title>Công văn 1869/TCHQ-KTTT</dc:title>
</cp:coreProperties>
</file>