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73/BTC-CST</w:t>
              <w:br/>
            </w:r>
            <w:r>
              <w:rPr>
                <w:i/>
                <w:iCs/>
                <w:sz w:val="16"/>
              </w:rPr>
              <w:t>V/v phân loại và thuế nhập khẩu nhôm sản xuất bản in offset</w:t>
            </w:r>
          </w:p>
        </w:tc>
        <w:tc>
          <w:tcPr>
            <w:tcW w:w="5616" w:type="dxa"/>
            <w:tcBorders/>
          </w:tcPr>
          <w:p>
            <w:pPr>
              <w:pStyle w:val="Normal"/>
              <w:jc w:val="right"/>
              <w:rPr>
                <w:i/>
                <w:i/>
                <w:iCs/>
                <w:sz w:val="20"/>
              </w:rPr>
            </w:pPr>
            <w:r>
              <w:rPr>
                <w:i/>
                <w:iCs/>
                <w:sz w:val="20"/>
              </w:rPr>
              <w:t>Hà Nội, ngày 13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sản xuất vật tư ngành in Mỹ Lan</w:t>
      </w:r>
    </w:p>
    <w:p>
      <w:pPr>
        <w:pStyle w:val="Normal"/>
        <w:spacing w:before="0" w:after="120"/>
        <w:rPr>
          <w:sz w:val="20"/>
        </w:rPr>
      </w:pPr>
      <w:r>
        <w:rPr>
          <w:sz w:val="20"/>
        </w:rPr>
        <w:t xml:space="preserve">Trả lời công văn số BOD10.010-TT ngày 23/2/2010 của Công ty sản xuất vật tư ngành in Mỹ Lan kiến nghị về việc phân loại và thuế suất nhập khẩu, của mặt hàng nhôm cuộn nguyên liệu dùng sản xuất bản in offset. Bộ Tài chính có ý kiến như sau: </w:t>
      </w:r>
    </w:p>
    <w:p>
      <w:pPr>
        <w:pStyle w:val="Normal"/>
        <w:spacing w:before="0" w:after="120"/>
        <w:rPr>
          <w:sz w:val="20"/>
        </w:rPr>
      </w:pPr>
      <w:r>
        <w:rPr>
          <w:sz w:val="20"/>
        </w:rPr>
        <w:t xml:space="preserve">Ngày 12/11/2009, Bộ Tài chính đã ban hành Biểu thuế xuất khẩu, Biểu thuế nhập khẩu ưu đãi kèm theo Thông tư số 216/2009/TT-BTC trên cơ sở tính toán, cân đối tổng thể với các ngành sản xuất trong nước và sau khi thống nhất với các Bộ, ngành và Hiệp hội chức năng. Theo đó thì mặt hàng nhôm thuộc nhóm 76.06 có thuế suất như sau: </w:t>
      </w:r>
    </w:p>
    <w:p>
      <w:pPr>
        <w:pStyle w:val="Normal"/>
        <w:spacing w:before="0" w:after="120"/>
        <w:rPr>
          <w:sz w:val="20"/>
        </w:rPr>
      </w:pPr>
      <w:r>
        <w:rPr>
          <w:sz w:val="20"/>
        </w:rPr>
        <w:t xml:space="preserve">Mặt hàng nhôm nguyên liệu thuộc mã số 7606.12.90.10 "Hình chữ nhật (kể cả hình vuông)/Bằng hợp kim nhôm/ Loại khác/ Đế bản nhôm dùng trong công nghệ in thuộc nhóm thứ nhất: "Hình chữ nhật (kể cả hình vuông)" và đã được định danh cụ thể là Đế bản in dùng trong công nghệ in, thuế suất 0%, thể hiện sự khuyến khích đối với ngành công nghiệp này. </w:t>
      </w:r>
    </w:p>
    <w:p>
      <w:pPr>
        <w:pStyle w:val="Normal"/>
        <w:spacing w:before="0" w:after="120"/>
        <w:rPr/>
      </w:pPr>
      <w:r>
        <w:rPr>
          <w:sz w:val="20"/>
        </w:rPr>
        <w:t xml:space="preserve">Nguyên liệu của Công ty sản xuất vật tư ngành in Mỹ Lan nhập khẩu thuộc nhóm thứ hai: "Loại khác" (không phải hình chữ nhật hay hình vuông), bao gồm ở tất cả các dạng tấm, lá và dài, có chiều dày trên 0.2mm, mã số 7606.91.20.00, thuế suất 3%. Nguyên liệu nhôm thuộc nhóm này trong nước đã sản xuất được nên để thuế suất 3% để bảo hộ các doanh nghiệp sản xuất nhôm trong nước. Mức thuế suất như vậy là hợp lý. Đề nghị Công ty thực hiện việc áp mã và thuế suất theo Biểu thuế nhập khẩu hiện hành. Trường hợp Công ty cung cấp thêm thông tin chứng minh được nguyên liệu nhôm để sản xuất bản in offset chưa sản xuất được ở Việt Nam, có đặc tính kỹ thuật riêng biệt đòi hỏi công nghệ cao... thì Bộ Tài chính có thể xem xét nghiên cứu tách dòng cho mặt hàng này. </w:t>
      </w:r>
    </w:p>
    <w:p>
      <w:pPr>
        <w:pStyle w:val="Normal"/>
        <w:spacing w:before="0" w:after="120"/>
        <w:rPr>
          <w:sz w:val="20"/>
        </w:rPr>
      </w:pPr>
      <w:r>
        <w:rPr>
          <w:sz w:val="20"/>
        </w:rPr>
        <w:t xml:space="preserve">Bộ Tài chính thông báo để Công ty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L. BỘ TRƯỞNG</w:t>
              <w:br/>
              <w:t>VỤ TRƯỞNG VỤ CHÍNH SÁCH THUẾ</w:t>
              <w:br/>
              <w:br/>
              <w:br/>
              <w:br/>
              <w:br/>
              <w:t>Vũ Vă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Tài chính; vanbanphapluat.co</dc:creator>
  <dc:description>Xem chi tiết và tải về văn bản tại đây: http://vanbanphapluat.co/cong-van-4573-btc-cst-phan-loai-thue-nhap-khau-nhom-san-xuat-ban-in-offset</dc:description>
  <cp:keywords>Công văn; 4573/BTC-CST; Bộ Tài chính; Vũ Văn Trường; Thuế - Phí - Lệ Phí</cp:keywords>
  <dc:language>en-US</dc:language>
  <cp:lastModifiedBy>Thư viện vanbanphapluat.co</cp:lastModifiedBy>
  <dcterms:modified xsi:type="dcterms:W3CDTF">2017-08-14T08:55:00Z</dcterms:modified>
  <cp:revision>2</cp:revision>
  <dc:subject>Công văn 4573/BTC-CST phân loại thuế nhập khẩu nhôm sản xuất bản in offset</dc:subject>
  <dc:title>Công văn 4573/BTC-CST</dc:title>
</cp:coreProperties>
</file>