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54/TCHQ-GSQL</w:t>
              <w:br/>
            </w:r>
            <w:r>
              <w:rPr>
                <w:i/>
                <w:iCs/>
                <w:sz w:val="16"/>
              </w:rPr>
              <w:t>V/v phân loại hàng hoá</w:t>
            </w:r>
          </w:p>
        </w:tc>
        <w:tc>
          <w:tcPr>
            <w:tcW w:w="5616" w:type="dxa"/>
            <w:tcBorders/>
          </w:tcPr>
          <w:p>
            <w:pPr>
              <w:pStyle w:val="Normal"/>
              <w:jc w:val="right"/>
              <w:rPr>
                <w:i/>
                <w:i/>
                <w:iCs/>
              </w:rPr>
            </w:pPr>
            <w:r>
              <w:rPr>
                <w:i/>
                <w:iCs/>
              </w:rPr>
              <w:t>Hà Nội, ngày 13 tháng 4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 xml:space="preserve">Tổng cục Hải quan nhận được công văn số 477/HQHCM-NV ngày 26/02/2010, công văn số 248/HQHCM-NV ngày 27/01/2010 của Cục Hải quan TP. Hồ Chí Minh đề nghị hướng dẫn phân loại mặt hàng hệ thống treo sản phẩm trong ngành công nghiệp may tại tờ khai hải quan số 23683/NK/KD/KV3 ngày 05/9/2007 thuộc Chi cục Hải quan CK cảng Sài Gòn khu vực 3 - Cục Hải quan thành phố Hồ Chí Minh, Tổng cục Hải quan có ý kiến như sau: </w:t>
      </w:r>
    </w:p>
    <w:p>
      <w:pPr>
        <w:pStyle w:val="Normal"/>
        <w:spacing w:before="0" w:after="120"/>
        <w:rPr/>
      </w:pPr>
      <w:r>
        <w:rPr/>
        <w:t xml:space="preserve">Căn cứ Biểu thuế xuất khẩu, Biểu thuế nhập khẩu ưu đãi ban hành kèm theo Quyết định số 39/2006/QĐ-BTC ngày 28/7/2006; Quyết định số 106/2007/QĐ-BTC ngày 20/12/2007 của Bộ trưởng Bộ Tài chính; Thông tư số 85/2003/TT-BTC ngày 29/8/2003 của Bộ Tài chính hướng dẫn thực hiện phân loại hàng hoá theo Danh mục hàng hoá xuất khẩu, nhập khẩu và Biểu thuế nhập khẩu ưu đãi, Biểu thuế xuất khẩu; Thông báo kết quả thẩm định kỹ thuật số 0825/TĐ-N1-07 ngày 13/9/2007 của Trung tâm Tiêu chuẩn đo lường chất lượng 3 - Cục Tiêu chuẩn đo lường chất lượng thì mặt hàng hệ thống treo và vận chuyển sản phẩm may, không hoạt động bằng điện", thuộc nhóm 84.28, mã số chi tiết 84-890.90.00, thuế suất nhập khẩu ưu đãi là 0%. </w:t>
      </w:r>
    </w:p>
    <w:p>
      <w:pPr>
        <w:pStyle w:val="Normal"/>
        <w:spacing w:before="0" w:after="120"/>
        <w:rPr/>
      </w:pPr>
      <w:r>
        <w:rPr/>
        <w:t xml:space="preserve">Tổng cục Hải quan trả lời để Cục Hải quan thành phố Hồ Chí Minh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TL. TỔNG CỤC TRƯỞNG</w:t>
              <w:br/>
              <w:t> VỤ TRƯỞNG VỤ GIÁM SÁT QUẢN LÝ</w:t>
              <w:br/>
              <w:br/>
              <w:br/>
              <w:br/>
              <w:br/>
              <w:t>Vũ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ổng cục Hải quan; vanbanphapluat.co</dc:creator>
  <dc:description>Xem chi tiết và tải về văn bản tại đây: http://vanbanphapluat.co/cong-van-1854-tchq-gsql-phan-loai-hang-hoa</dc:description>
  <cp:keywords>Công văn; 1854/TCHQ-GSQL; Tổng cục Hải quan; Vũ Quang Vinh; Thuế - Phí - Lệ Phí; Xuất nhập khẩu</cp:keywords>
  <dc:language>en-US</dc:language>
  <cp:lastModifiedBy>Thư viện vanbanphapluat.co</cp:lastModifiedBy>
  <dcterms:modified xsi:type="dcterms:W3CDTF">2017-08-14T08:55:00Z</dcterms:modified>
  <cp:revision>2</cp:revision>
  <dc:subject>Công văn 1854/TCHQ-GSQL phân loại hàng hoá</dc:subject>
  <dc:title>Công văn 1854/TCHQ-GSQL</dc:title>
</cp:coreProperties>
</file>