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472/VPCP-TH</w:t>
              <w:br/>
            </w:r>
            <w:r>
              <w:rPr>
                <w:i/>
                <w:iCs/>
                <w:sz w:val="16"/>
              </w:rPr>
              <w:t xml:space="preserve">V/v: phân công chuẩn bị Phiên họp thứ 30 của UBTVQH </w:t>
            </w:r>
          </w:p>
        </w:tc>
        <w:tc>
          <w:tcPr>
            <w:tcW w:w="5652" w:type="dxa"/>
            <w:tcBorders/>
          </w:tcPr>
          <w:p>
            <w:pPr>
              <w:pStyle w:val="Normal"/>
              <w:spacing w:before="120" w:after="0"/>
              <w:jc w:val="right"/>
              <w:rPr>
                <w:i/>
                <w:i/>
                <w:iCs/>
              </w:rPr>
            </w:pPr>
            <w:r>
              <w:rPr>
                <w:i/>
                <w:iCs/>
              </w:rPr>
              <w:t>Hà Nội, ngày 14 tháng 04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Đồng chí Bộ trưởng Bộ Tài chính </w:t>
      </w:r>
    </w:p>
    <w:p>
      <w:pPr>
        <w:pStyle w:val="Normal"/>
        <w:spacing w:before="120" w:after="280"/>
        <w:rPr/>
      </w:pPr>
      <w:r>
        <w:rPr/>
        <w:t>Văn phòng Quốc hội có công văn số 624/VPQH-TH ngày 12 tháng 4 năm 2010 đề nghị Bộ trưởng, Chủ nhiệm Văn phòng Chính phủ báo cáo Thủ tướng Chính phủ về việc phân công chuẩn bị phiên họp thứ 30 của Ủy ban Thường vụ Quốc hội. Căn cứ vào công văn trên, Phó Thủ tướng Hoàng Trung Hải có ý kiến phân công Bộ trưởng Bộ Tài chính chuẩn bị Báo cáo quyết toán ngân sách nhà nước năm 2008.</w:t>
      </w:r>
    </w:p>
    <w:p>
      <w:pPr>
        <w:pStyle w:val="Normal"/>
        <w:spacing w:before="120" w:after="280"/>
        <w:rPr/>
      </w:pPr>
      <w:r>
        <w:rPr/>
        <w:t>Sau khi Báo cáo được Thủ tướng Chính phủ đồng ý, đồng chí Bộ trưởng Bộ Tài chính ký thừa ủy quyền Thủ tướng Chính phủ, đóng dấu Chính phủ, gửi 120 bản đến Văn phòng Quốc hội để trình Ủy ban Thường vụ Quốc hội tại phiên họp thứ 30, đồng gửi Văn phòng Chính phủ 5 bản.</w:t>
      </w:r>
    </w:p>
    <w:p>
      <w:pPr>
        <w:pStyle w:val="Normal"/>
        <w:spacing w:before="120" w:after="280"/>
        <w:rPr/>
      </w:pPr>
      <w:r>
        <w:rPr/>
        <w:t>Văn phòng Chính phủ xin thông báo để Đồng chí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hủ tịch Quốc hội (để báo cáo);</w:t>
              <w:br/>
              <w:t>- Thủ tướng và các Phó Thủ tướng CP (để báo cáo);</w:t>
              <w:br/>
              <w:t>- VPQH: Chủ nhiệm, Vụ TH, Vụ HC;</w:t>
              <w:br/>
              <w:t>- VPCP: BTCN, các PCN, Vụ KTTH, Cổng TTĐT;</w:t>
              <w:br/>
              <w:t>- Lưu: VT, TH (4)</w:t>
            </w:r>
          </w:p>
        </w:tc>
        <w:tc>
          <w:tcPr>
            <w:tcW w:w="4344"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Văn phòng Chính phủ; vanbanphapluat.co</dc:creator>
  <dc:description>Xem chi tiết và tải về văn bản tại đây: http://vanbanphapluat.co/cong-van-2472-vpcp-th-chuan-bi-phien-hop-thu-30-uy-ban-thuong-vu-quoc-hoi</dc:description>
  <cp:keywords>Công văn; 2472/VPCP-TH; Văn phòng Chính phủ; Kiều Đình Thụ; Bộ máy hành chính</cp:keywords>
  <dc:language>en-US</dc:language>
  <cp:lastModifiedBy>Thư viện vanbanphapluat.co</cp:lastModifiedBy>
  <dcterms:modified xsi:type="dcterms:W3CDTF">2017-08-14T08:55:00Z</dcterms:modified>
  <cp:revision>2</cp:revision>
  <dc:subject>Công văn 2472/VPCP-TH chuẩn bị Phiên họp thứ 30 Ủy ban Thường vụ Quốc hội</dc:subject>
  <dc:title>Công văn 2472/VPCP-TH</dc:title>
</cp:coreProperties>
</file>