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464/VPCP-KTTH</w:t>
              <w:br/>
            </w:r>
            <w:r>
              <w:rPr>
                <w:i/>
                <w:iCs/>
                <w:sz w:val="16"/>
              </w:rPr>
              <w:t xml:space="preserve">V/v kinh doanh trò chơi điện tử có thưởng dành cho người nước ngoài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4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612"/>
      </w:tblGrid>
      <w:tr>
        <w:trPr/>
        <w:tc>
          <w:tcPr>
            <w:tcW w:w="302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Ủy ban nhân dân thành phố Hải Phòng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Về đề nghị của Ủy ban nhân dân thành phố Hải Phòng (công văn số 1745/UBND-KTĐN ngày 02 tháng 4 năm 2010) về việc kinh doanh trò chơi điện tử có thưởng dành cho người nước ngoài của Công ty TNHH H&amp;H tại khách sạn Pearl River, Văn phòng Chính phủ có ý kiến như sau:</w:t>
      </w:r>
    </w:p>
    <w:p>
      <w:pPr>
        <w:pStyle w:val="Normal"/>
        <w:spacing w:before="120" w:after="280"/>
        <w:rPr/>
      </w:pPr>
      <w:r>
        <w:rPr/>
        <w:t>Thủ tướng Chính phủ đã có ý kiến chỉ đạo về việc bổ sung chức năng kinh doanh trò chơi điện tử có thưởng của Công ty TNHH H&amp;H tại công văn số 1596/VPCP-KTTH ngày 12 tháng 3 năm 2010. Đề nghị Bộ Tài chính thông báo cho Ủy ban nhân dân thành phố Hải Phòng và doanh nghiệp thực hiện đúng theo ý kiến chỉ đạo của Thủ tướng Chính phủ tại công văn nêu trê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 Chính phủ;</w:t>
              <w:br/>
              <w:t>- Phó TTg Nguyễn Thiện Nhân;</w:t>
              <w:br/>
              <w:t>- Các Bộ: KH&amp;ĐT, Công Thương, VH, TT&amp;DL, Công an;</w:t>
              <w:br/>
              <w:t>- VPCP: BTCN, PCN Phạm Văn Phượng; Các Vụ: TH, QHQT, Cổng TTĐT, TKBT, NC;</w:t>
              <w:br/>
              <w:t>- Lưu: VT, KTTH (3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5:00Z</dcterms:created>
  <dc:creator>Văn phòng Chính phủ; vanbanphapluat.co</dc:creator>
  <dc:description>Xem chi tiết và tải về văn bản tại đây: http://vanbanphapluat.co/cong-van-2464-vpcp-ktth-kinh-doanh-tro-choi-dien-tu-co-thuong</dc:description>
  <cp:keywords>Công văn; 2464/VPCP-KTTH; Văn phòng Chính phủ; Phạm Văn Phượng; Doanh nghiệp; Thương mại</cp:keywords>
  <dc:language>en-US</dc:language>
  <cp:lastModifiedBy>Thư viện vanbanphapluat.co</cp:lastModifiedBy>
  <dcterms:modified xsi:type="dcterms:W3CDTF">2017-08-14T08:55:00Z</dcterms:modified>
  <cp:revision>2</cp:revision>
  <dc:subject>Công văn 2464/VPCP-KTTH kinh doanh trò chơi điện tử có thưởng</dc:subject>
  <dc:title>Công văn 2464/VPCP-KTTH</dc:title>
</cp:coreProperties>
</file>