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87/TTg-KTN</w:t>
              <w:br/>
            </w:r>
            <w:r>
              <w:rPr>
                <w:i/>
                <w:iCs/>
                <w:sz w:val="16"/>
              </w:rPr>
              <w:t xml:space="preserve">V/v mua xe ô tô phục vụ Dự án giao thông nông thôn 3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04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720"/>
      </w:tblGrid>
      <w:tr>
        <w:trPr/>
        <w:tc>
          <w:tcPr>
            <w:tcW w:w="306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ác Bộ: Kế hoạch và Đầu tư, Tài chính, Giao thông vận tải;</w:t>
              <w:br/>
              <w:t>- Ngân hàng Nhà nước Việt Nam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Xét đề nghị của Bộ Giao thông vận tải (công văn số 482/BGTVT-KHĐT ngày 25 tháng 01 năm 2010); ý kiến của các Bộ: Kế hoạch và Đầu tư (công văn số 1747/BKH-KTĐN ngày 18 tháng 3 năm 2010), Tài chính (công văn số 2672/BTC-QLCS ngày 04 tháng 3 năm 2010) và Ngân hàng Nhà nước Việt Nam (công văn số 2555/NHNN-HTQT ngày 06 tháng 4 năm 2010) về việc mua 08 xe ô tô để phục vụ Dự án giao thông nông thôn 3 vốn vay của Ngân hàng Thế giới và viện trợ không hoàn lại thông qua Bộ Phát triển quốc tế Vương quốc Anh, Thủ tướng Chính phủ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ồng ý về nguyên tắc Bộ Giao thông vận tải mua 08 xe ô tô phục vụ Dự án giao thông nông thôn 3 vốn vay của Ngân hàng Thế giới và viện trợ không hoàn lại thông qua Bộ Phát triển quốc tế Vương quốc A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Bộ Giao thông vận tải tiếp thu ý kiến của các cơ quan, quyết định việc mua số xe ô tô nêu trên theo quy định, đảm bảo không vượt tổng mức đầu tư dự án đã phê duyệ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các Phó Thủ tướng Chính phủ;</w:t>
              <w:br/>
              <w:t>- Ban QLDA 6 (số 278, Tôn Đức Thắng, Đống Đa, Hà Nội);</w:t>
              <w:br/>
              <w:t>- VPCP: BTCN, các PCN: Văn Trọng Lý, Phạm Văn Phượng, Cổng TTĐT, các Vụ: KTTH, ĐP, TH;</w:t>
              <w:br/>
              <w:t xml:space="preserve">- Lưu: Văn thư, KTN (5b).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THỦ TƯỚNG </w:t>
              <w:br/>
              <w:t xml:space="preserve">PHÓ THỦ TƯỚNG </w:t>
              <w:br/>
              <w:br/>
              <w:br/>
              <w:br/>
              <w:br/>
              <w:t xml:space="preserve">Hoàng Trung Hải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Thủ tướng Chính phủ; vanbanphapluat.co</dc:creator>
  <dc:description>Xem chi tiết và tải về văn bản tại đây: http://vanbanphapluat.co/cong-van-587-ttg-ktn-mua-xe-o-to-phuc-vu-du-an-giao-thong-nong-thon-3</dc:description>
  <cp:keywords>Công văn; 587/TTg-KTN; Thủ tướng Chính phủ; Hoàng Trung Hải; Đầu tư</cp:keywords>
  <dc:language>en-US</dc:language>
  <cp:lastModifiedBy>Thư viện vanbanphapluat.co</cp:lastModifiedBy>
  <dcterms:modified xsi:type="dcterms:W3CDTF">2017-08-14T08:55:00Z</dcterms:modified>
  <cp:revision>2</cp:revision>
  <dc:subject>Công văn 587/TTg-KTN mua xe ô tô phục vụ Dự án giao thông nông thôn 3</dc:subject>
  <dc:title>Công văn 587/TTg-KTN</dc:title>
</cp:coreProperties>
</file>