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2/TTg-KTN</w:t>
              <w:br/>
            </w:r>
            <w:r>
              <w:rPr>
                <w:i/>
                <w:iCs/>
                <w:sz w:val="16"/>
              </w:rPr>
              <w:t>V/v thu hồi đất khu cư xá Hải Quân tại phường An Khánh, quận 2</w:t>
            </w:r>
          </w:p>
        </w:tc>
        <w:tc>
          <w:tcPr>
            <w:tcW w:w="5781"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Xét đề nghị của Ủy ban nhân dân thành phố Hồ Chí Minh (công văn số 694/UBND-ĐTMT ngày 9 tháng 02 năm 2010), ý kiến của các Bộ: Quốc phòng (công văn số 1121/BQP-TM ngày 10 tháng 3 năm 2010), Tài nguyên và Môi trường (công văn số 874/BTNMT-TCQLĐĐ ngày 22 tháng 3 năm 2010) về thu hồi đất khu cư xá Hải Quân tại phường An Khánh, quận 2, thành phố Hồ Chí Minh triển khai dự án đầu tư Khu đô thị mới Thủ Thiêm, Thủ tướng Chính phủ có ý kiến như sau:</w:t>
      </w:r>
    </w:p>
    <w:p>
      <w:pPr>
        <w:pStyle w:val="Normal"/>
        <w:spacing w:before="120" w:after="280"/>
        <w:rPr/>
      </w:pPr>
      <w:r>
        <w:rPr/>
        <w:t>1. Cho phép Ủy ban nhân dân thành phố Hồ Chí Minh chuyển mục đích sử dụng khu đất cư xá Hải Quân tại phường An Khánh, quận 2, thành phố Hồ Chí Minh để thực hiện dự án Khu đô thị mới Thủ Thiêm.</w:t>
      </w:r>
    </w:p>
    <w:p>
      <w:pPr>
        <w:pStyle w:val="Normal"/>
        <w:spacing w:before="120" w:after="280"/>
        <w:rPr/>
      </w:pPr>
      <w:r>
        <w:rPr/>
        <w:t>Ủy ban nhân dân thành phố Hồ Chí Minh phối hợp với Bộ Quốc phòng tổng hợp diện tích khu đất nêu trên vào điều chỉnh quy hoạch, kế hoạch sử dụng đất quốc phòng trình Chính phủ xét duyệt.</w:t>
      </w:r>
    </w:p>
    <w:p>
      <w:pPr>
        <w:pStyle w:val="Normal"/>
        <w:spacing w:before="120" w:after="280"/>
        <w:rPr/>
      </w:pPr>
      <w:r>
        <w:rPr/>
        <w:t>2. Ủy ban nhân dân thành phố Hồ Chí Minh thực hiện công tác bồi thường, hỗ trợ theo quy định cho các hộ dân còn lại đang sử dụng nhà, đất tại khu cư xá Hải Quân phường An Khánh, quận 2 để triển khai xây dựng Khu đô thị mới Thủ thiêm theo đúng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Các Bộ: Quốc phòng, Tài nguyên và Môi trường;</w:t>
              <w:br/>
              <w:t>- VPCP: BTCN, PCN Văn Trọng Lý, Cổng TTĐT, Vụ NC;</w:t>
              <w:br/>
              <w:t>- Lưu: VT, KTN (4).</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ủ tướng Chính phủ; vanbanphapluat.co</dc:creator>
  <dc:description>Xem chi tiết và tải về văn bản tại đây: http://vanbanphapluat.co/cong-van-592-ttg-ktn-thu-hoi-dat-khu-cu-xa-hai-quan-tai-phuong-an-khanh</dc:description>
  <cp:keywords>Công văn; 592/TTg-KTN; Thủ tướng Chính phủ; Hoàng Trung Hải; Bất động sản</cp:keywords>
  <dc:language>en-US</dc:language>
  <cp:lastModifiedBy>Thư viện vanbanphapluat.co</cp:lastModifiedBy>
  <dcterms:modified xsi:type="dcterms:W3CDTF">2017-08-14T08:55:00Z</dcterms:modified>
  <cp:revision>2</cp:revision>
  <dc:subject>Công văn 592/TTg-KTN thu hồi đất khu cư xá Hải Quân tại phường An Khánh</dc:subject>
  <dc:title>Công văn 592/TTg-KTN</dc:title>
</cp:coreProperties>
</file>