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1/BXD-KHCN</w:t>
              <w:br/>
            </w:r>
            <w:r>
              <w:rPr>
                <w:i/>
                <w:iCs/>
                <w:sz w:val="16"/>
              </w:rPr>
              <w:t>V/v: Triển khai thực hiện nhiệm vụ NCKH theo Quy chế quản lý các nhiệm vụ, đề tài, dự án KHCN, môi trường và sự nghiệp kinh tế từ nguồn ngân sách nhà nước thuộc Bộ Xây dựng</w:t>
            </w:r>
          </w:p>
        </w:tc>
        <w:tc>
          <w:tcPr>
            <w:tcW w:w="5616" w:type="dxa"/>
            <w:tcBorders/>
          </w:tcPr>
          <w:p>
            <w:pPr>
              <w:pStyle w:val="Normal"/>
              <w:jc w:val="right"/>
              <w:rPr>
                <w:i/>
                <w:i/>
                <w:iCs/>
              </w:rPr>
            </w:pPr>
            <w:r>
              <w:rPr>
                <w:i/>
                <w:iCs/>
              </w:rPr>
              <w:t>Hà Nội, ngày 14 tháng 4 năm 2010</w:t>
            </w:r>
          </w:p>
        </w:tc>
      </w:tr>
    </w:tbl>
    <w:p>
      <w:pPr>
        <w:pStyle w:val="Normal"/>
        <w:spacing w:before="0" w:after="120"/>
        <w:rPr/>
      </w:pPr>
      <w:r>
        <w:rPr/>
        <w:t> </w:t>
      </w:r>
    </w:p>
    <w:p>
      <w:pPr>
        <w:pStyle w:val="Normal"/>
        <w:spacing w:before="0" w:after="120"/>
        <w:jc w:val="center"/>
        <w:rPr/>
      </w:pPr>
      <w:r>
        <w:rPr>
          <w:b/>
          <w:bCs/>
        </w:rPr>
        <w:t xml:space="preserve">Kính gửi: </w:t>
      </w:r>
      <w:r>
        <w:rPr/>
        <w:t>Tổng công ty Đầu tư xây dựng cấp thoát nước và môi trường Việt nam – Viwaseen</w:t>
      </w:r>
    </w:p>
    <w:p>
      <w:pPr>
        <w:pStyle w:val="Normal"/>
        <w:spacing w:before="0" w:after="120"/>
        <w:rPr/>
      </w:pPr>
      <w:r>
        <w:rPr/>
        <w:t xml:space="preserve">Bộ Xây dựng đã nhận công văn số 290/CTN-KHCN ngày 06/4/2010 của Tổng công ty Đầu tư xây dựng cấp thoát nước và môi trường Việt nam – Viwaseen (gọi tắt là Tổng công ty Viwaseen) hỏi về việc hợp tác với Công ty cổ phần cơ khí xây dựng cấp thoát nước (gọi tắt là Công ty Viwaseen.2) để thực hiện trên 50% khối lượng nhiệm vụ đề tài do Tổng công ty chủ trì thực hiện. Về việc này, Bộ Xây dựng có ý kiến như sau: </w:t>
      </w:r>
    </w:p>
    <w:p>
      <w:pPr>
        <w:pStyle w:val="Normal"/>
        <w:spacing w:before="0" w:after="120"/>
        <w:rPr/>
      </w:pPr>
      <w:r>
        <w:rPr/>
        <w:t xml:space="preserve">- Công ty Viwaseen.2 là doanh nghiệp do Tổng công ty Viwaseen giữ cổ phần chi phối nên việc Tổng công ty Viwaseen hợp tác giao Công ty Viwaseen.2 cùng thực hiện đề tài không vi phạm </w:t>
      </w:r>
      <w:bookmarkStart w:id="0" w:name="dc_2"/>
      <w:r>
        <w:rPr/>
        <w:t>Điều 9 của Quy chế quản lý các nhiệm vụ, đề tài, dự án KHCN, môi trường và sự nghiệp kinh tế từ nguồn ngân sách nhà nước thuộc Bộ Xây dựng (ban hành tại Quyết định số 596/QĐ-BXD</w:t>
      </w:r>
      <w:bookmarkEnd w:id="0"/>
      <w:r>
        <w:rPr/>
        <w:t xml:space="preserve">, ngày 27/5/2009 của Bộ trưởng Bộ Xây dựng). </w:t>
      </w:r>
    </w:p>
    <w:p>
      <w:pPr>
        <w:pStyle w:val="Normal"/>
        <w:spacing w:before="0" w:after="120"/>
        <w:rPr/>
      </w:pPr>
      <w:r>
        <w:rPr/>
        <w:t>- Việc kiểm tra, nghiệm thu, thanh lý và quyết toán đề tài sẽ do Bộ Xây dựng thực hiện với Tổng công ty Viwaseen. Vì vậy, các thủ tục nghiệm thu, thanh lý và chứng từ thanh toán kinh phí của Công ty Viwaseen.2 sẽ chỉ tiến hành với Tổng công ty Viwaseen.</w:t>
      </w:r>
    </w:p>
    <w:p>
      <w:pPr>
        <w:pStyle w:val="Normal"/>
        <w:spacing w:before="0" w:after="120"/>
        <w:rPr/>
      </w:pPr>
      <w:r>
        <w:rPr/>
        <w:t>Bộ Xây dựng đề nghị Thủ trưởng đơn vị chỉ đạo tiếp tục thực hiện đề tài nghiên cứu theo đúng tiến độ đã ký kết và giải ngân kinh phí theo các quy định hiện hà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HCN, Vụ KHTC</w:t>
            </w:r>
          </w:p>
        </w:tc>
        <w:tc>
          <w:tcPr>
            <w:tcW w:w="5311" w:type="dxa"/>
            <w:tcBorders/>
          </w:tcPr>
          <w:p>
            <w:pPr>
              <w:pStyle w:val="Normal"/>
              <w:jc w:val="center"/>
              <w:rPr>
                <w:b/>
                <w:b/>
                <w:bCs/>
              </w:rPr>
            </w:pPr>
            <w:r>
              <w:rPr>
                <w:b/>
                <w:bCs/>
              </w:rPr>
              <w:t>TL. BỘ TRƯỞNG</w:t>
              <w:br/>
              <w:t xml:space="preserve">VỤ TRƯỞNG VỤ KHOA HỌC CÔNG NGHỆ </w:t>
              <w:br/>
              <w:t>VÀ MÔI TRƯỜNG</w:t>
              <w:br/>
              <w:br/>
              <w:br/>
              <w:br/>
              <w:br/>
              <w:t>Nguyễn Trung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Bộ Xây dựng; vanbanphapluat.co</dc:creator>
  <dc:description>Xem chi tiết và tải về văn bản tại đây: http://vanbanphapluat.co/cong-van-151-bxd-khcn-nhiem-vu-khcn-theo-quy-che-quan-ly-cac-nhiem-vu-de-tai-du-an-khcn-moi-truong-va-su-nghiep-kinh-te-tu-nguon-ngan-sach</dc:description>
  <cp:keywords>Công văn; 151/BXD-KHCN; Bộ Xây dựng; Nguyễn Trung Hòa; Tài chính nhà nước; Xây dựng - Đô thị</cp:keywords>
  <dc:language>en-US</dc:language>
  <cp:lastModifiedBy>Thư viện vanbanphapluat.co</cp:lastModifiedBy>
  <dcterms:modified xsi:type="dcterms:W3CDTF">2017-08-14T08:55:00Z</dcterms:modified>
  <cp:revision>2</cp:revision>
  <dc:subject>Công văn 151/BXD-KHCN nhiệm vụ  KHCN theo Quy chế quản lý các nhiệm vụ, đề tài, dự án KHCN, môi trường và sự nghiệp kinh tế từ nguồn ngân sách</dc:subject>
  <dc:title>Công văn 151/BXD-KHCN</dc:title>
</cp:coreProperties>
</file>